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767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рограмм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атизации муниципаль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а на 2021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смотрев обращение главы администрации города Рязани                                      от ______ № ________, руководствуясь Федеральными законами  от 21.12.2001 № 178-ФЗ «О приватизации государственного и муниципального имущества»,         от 22.07.2008 № 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Уставом муниципального образования – городской округ город Рязань, Положением                   о порядке управления и распоряжения имуществом, находящимся в собственности муниципального образования – городской округ город Рязань, утвержденным решением Рязанской городской Думы от 11.12.2008 №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Рязанская городская Дума  р е ш и л а: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 Внести в Программу приватизации муниципального имущества на 2021 год, утвержденную решением Рязанской городской Думы от 26.11.2020 № 221-I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 дополнить пункт 1 Перечня объектов муниципальной собственности</w:t>
      </w:r>
      <w:r>
        <w:rPr/>
        <w:t xml:space="preserve">, </w:t>
      </w:r>
      <w:r>
        <w:rPr>
          <w:sz w:val="28"/>
          <w:szCs w:val="28"/>
        </w:rPr>
        <w:t>подлежащих приватизации в 2021 году, подпунктами 38-40 согласно приложению   к настоящему реш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 в подпункте 29 пункта 1 Перечня объектов муниципальной собственности</w:t>
      </w:r>
      <w:r>
        <w:rPr/>
        <w:t xml:space="preserve">, </w:t>
      </w:r>
      <w:r>
        <w:rPr>
          <w:sz w:val="28"/>
          <w:szCs w:val="28"/>
        </w:rPr>
        <w:t>подлежащих приватизации в 2021 году, в графе «Наименование» слова «здание-штаб» заменить словами «здание-хранилище», в графе «Кадастровый номер объекта» цифры 62:29:0100011:173 заменить цифрами 62:29:0100011:176, в графе «Общая площадь (кв.м)» цифры «758,8» заменить цифрами «905,1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решение вступает в силу на следующий день после дня его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исполнением настоящего решения возложить на комитет по экономическому развитию и муниципальной собственности  Рязанской городской Думы (Семенюк А.В.).</w:t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spacing w:lineRule="auto" w:line="360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/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" w:hanging="0"/>
        <w:rPr/>
      </w:pPr>
      <w:r>
        <w:rPr>
          <w:sz w:val="28"/>
          <w:szCs w:val="28"/>
        </w:rPr>
        <w:t xml:space="preserve">председатель Рязанской городской Думы                                   </w:t>
      </w:r>
      <w:r>
        <w:rPr>
          <w:iCs/>
          <w:sz w:val="28"/>
          <w:szCs w:val="28"/>
        </w:rPr>
        <w:t xml:space="preserve">         Ю.В. Рокотянская</w:t>
      </w:r>
    </w:p>
    <w:sectPr>
      <w:type w:val="nextPage"/>
      <w:pgSz w:w="11906" w:h="16838"/>
      <w:pgMar w:left="1134" w:right="567" w:gutter="0" w:header="0" w:top="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5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Style19">
    <w:name w:val="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1:30:00Z</dcterms:created>
  <dc:creator>DmitrySh</dc:creator>
  <dc:description/>
  <dc:language>en-US</dc:language>
  <cp:lastModifiedBy>Ксения Геннадьевна Воронкова</cp:lastModifiedBy>
  <cp:lastPrinted>2021-10-21T12:16:00Z</cp:lastPrinted>
  <dcterms:modified xsi:type="dcterms:W3CDTF">2021-11-09T11:30:00Z</dcterms:modified>
  <cp:revision>2</cp:revision>
  <dc:subject/>
  <dc:title>Субъект правотворческой инициативы – глава администрации города Рязани</dc:title>
</cp:coreProperties>
</file>