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hanging="15"/>
        <w:jc w:val="both"/>
        <w:rPr/>
      </w:pPr>
      <w:r>
        <w:rPr>
          <w:b/>
          <w:sz w:val="28"/>
          <w:szCs w:val="28"/>
        </w:rPr>
        <w:t>(в части сведений о границах жилых зон (Ж),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х зон, зон инженерной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анспортной инфраструктуры (П),</w:t>
      </w:r>
    </w:p>
    <w:p>
      <w:pPr>
        <w:pStyle w:val="Normal"/>
        <w:ind w:hanging="15"/>
        <w:jc w:val="both"/>
        <w:rPr/>
      </w:pPr>
      <w:r>
        <w:rPr>
          <w:b/>
          <w:sz w:val="28"/>
          <w:szCs w:val="28"/>
        </w:rPr>
        <w:t>рекреационных зон (Р),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 сельскохозяйственного использования (С),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 специального назначения (К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статьей 7 Федерального закона от 31.12.2017                       № 507-ФЗ «О внесении изменений в Градостроительный кодекс Российской Федерации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      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5.06.2021, заключение                            о результатах публичных слушаний от 10.06.2021, постановление администрации города Рязани от 08.11.2021 № 4817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                              Рязани, утвержденные решением Рязанской городской Думы от 11.12.2008                  № 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в части сведений о границах жилых зон (Ж), производственных зон, зон инженерной и транспортной инфраструктуры (П), рекреационных зон (Р), зон сельскохозяйственного использования (С), зон специального                         назначения (К</w:t>
      </w:r>
      <w:r>
        <w:rPr>
          <w:rFonts w:eastAsia="Arial"/>
          <w:sz w:val="28"/>
          <w:szCs w:val="28"/>
        </w:rPr>
        <w:t>), в Рязанскую городскую Думу»</w:t>
      </w:r>
      <w:r>
        <w:rPr>
          <w:sz w:val="28"/>
          <w:szCs w:val="28"/>
        </w:rPr>
        <w:t xml:space="preserve">, Рязанская городская Дума                                  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 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в приложении № 3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Сведения о границах территориальных зон</w:t>
      </w:r>
      <w:r>
        <w:rPr>
          <w:bCs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) </w:t>
      </w:r>
      <w:r>
        <w:rPr>
          <w:sz w:val="28"/>
          <w:szCs w:val="28"/>
          <w:lang w:eastAsia="ru-RU"/>
        </w:rPr>
        <w:t>графическое описание местоположения границ территориальных зон в районе Славянского проспекта, ул. Голенчинская, Голенчинского шоссе,                ул. Баженова исключи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ополнить до графического описания местоположения границ общественно-деловых зон графическим описанием местоположения границ </w:t>
      </w:r>
      <w:r>
        <w:rPr>
          <w:sz w:val="28"/>
          <w:szCs w:val="28"/>
        </w:rPr>
        <w:t>жилых зон: зоны застройки многоэтажными жилыми домами (5 - 12 этажей               и выше) (Ж1), зоны многоквартирной жилой застройки зданиями малой                    и средней этажности (2 - 4 этажа) (Ж2), зоны жилой застройки индивидуальными жилыми домами  (1 - 3 этажа) (Ж3), подзоны жилой застройки индивидуальными жилыми домами на территории микрорайона Солотча (Ж3-С), зоны общественно-жилой застройки исторического ядра города (Ж4), зоны общественно-жилой застройки (Ж5), зоны застройки зданиями временного проживания (Ж6), согласно приложению № 1                            к настоящему решению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полнить после графического описания местоположения границ общественно-деловых зон графическим описанием местоположения границ следующих территориальных зон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ственных зон, зон инженерной и транспортной инфраструктуры: зоны предприятий I, II и III класса (П1), зоны предприятий       IV и V класса (П2), зоны коммунально-складских организаций (П3), подзоны объектов автомобильного транспорта (П4-АТ), подзоны объектов водного транспорта (П4-ВТ), подзоны объектов железнодорожного транспорта                   (П4-РЖД), зоны объектов инженерной инфраструктуры (П5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х зон: зоны спортивных комплексов и сооружений (Р1), зоны  городских  лесов  и  лесопарков  (Р2),  зоны  городских  парков,   скверов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бульваров (Р3), зоны пляжей (Р4), природно-рекреационной зоны пойм рек Ока, Трубеж (Р6), подзоны природно-рекреационной зоны пойм рек Ока, Трубеж (Р6-П), зоны городских лесов и лесопарков, зоны отдыха «Лысая гора» (Р7), природно-рекреационной зоны поймы р. Старица (Р8), зоны санаториев, профилакториев, пансионатов с лечением (Р9), зоны оздоровительных учреждений (оздоровительные лагеря, базы отдыха) (Р10), зоны государственного лесного фонда (лесопарковая зона) (Р11), зоны городских лесов и лесопарков на территории микрорайона Солотча (Р1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он сельскохозяйственного использования: зоны сельскохозяйственных угодий (С1), зоны садоводств и дачных участков (СЖ1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 специального назначения: зоны кладбищ (К1), зоны размещения отходов (К2), подзоны военных объектов (К3-В), подзоны иных режимных территорий (К3-И), зоны озеленения специального назначения (К4), согласно приложению № 2 к настоящему решению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изложить приложение № 1 «</w:t>
      </w:r>
      <w:r>
        <w:rPr>
          <w:sz w:val="28"/>
          <w:szCs w:val="28"/>
          <w:lang w:eastAsia="ru-RU"/>
        </w:rPr>
        <w:t>Карта градостроительного зонирования территории города Рязани</w:t>
      </w:r>
      <w:r>
        <w:rPr>
          <w:sz w:val="28"/>
          <w:szCs w:val="28"/>
        </w:rPr>
        <w:t>» в редакции согласно приложению № 3                                 к настоящему решению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) изложить приложение № 2 «</w:t>
      </w:r>
      <w:r>
        <w:rPr>
          <w:sz w:val="28"/>
          <w:szCs w:val="28"/>
          <w:lang w:eastAsia="ru-RU"/>
        </w:rPr>
        <w:t>Правила землепользования и застройки                в городе Рязани в части территории микрорайона Солотча. Карта градостроительного зонирования</w:t>
      </w:r>
      <w:r>
        <w:rPr>
          <w:bCs/>
          <w:sz w:val="28"/>
          <w:szCs w:val="28"/>
        </w:rPr>
        <w:t>» в редакции согласно приложению № 4                  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дминистрации города Рязани (Сорокина Е.Б.) направить                                в федеральный орган исполнительной власти, уполномоченный                                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ы, необходимые для внесения сведений о границах территориальных зон в Единый государственный реестр недвижимости, в целях обеспечения внесения таких сведений в Единый государственный реестр недвижимости              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31.12.2017 № 507-ФЗ «О внесении изменений в Градостроительный кодекс Российской Федерации             и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color w:val="000000"/>
          <w:spacing w:val="3"/>
          <w:kern w:val="2"/>
          <w:szCs w:val="28"/>
          <w:shd w:fill="FFFFFF" w:val="clear"/>
        </w:rPr>
      </w:pPr>
      <w:r>
        <w:rPr>
          <w:rFonts w:eastAsia="Arial"/>
          <w:color w:val="000000"/>
          <w:spacing w:val="3"/>
          <w:kern w:val="2"/>
          <w:szCs w:val="28"/>
          <w:shd w:fill="FFFFFF" w:val="clear"/>
        </w:rPr>
        <w:t>3. Направить настоящее решение в администрацию города Рязани       для размещения информации об изменениях в Правила землепользования        и  застройки,  указанных  в  пункте  1  настоящего   решения,   в   федеральной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color w:val="000000"/>
          <w:spacing w:val="3"/>
          <w:kern w:val="2"/>
          <w:szCs w:val="28"/>
          <w:shd w:fill="FFFFFF" w:val="clear"/>
        </w:rPr>
      </w:pPr>
      <w:r>
        <w:rPr>
          <w:rFonts w:eastAsia="Arial"/>
          <w:color w:val="000000"/>
          <w:spacing w:val="3"/>
          <w:kern w:val="2"/>
          <w:szCs w:val="28"/>
          <w:shd w:fill="FFFFFF" w:val="clear"/>
        </w:rPr>
        <w:t>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3315B12B4ACB7BFDD86EA5A3017D5E45EEF1E20FF04120F1506C9562404BBFB3BB9D8F1FE9AFFAD9C23285DhF2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Шлегель В.П.</dc:creator>
  <dc:description/>
  <dc:language>en-US</dc:language>
  <cp:lastModifiedBy>Ксения Геннадьевна Воронкова</cp:lastModifiedBy>
  <cp:lastPrinted>2021-11-08T11:47:00Z</cp:lastPrinted>
  <dcterms:modified xsi:type="dcterms:W3CDTF">2021-11-18T13:47:00Z</dcterms:modified>
  <cp:revision>2</cp:revision>
  <dc:subject/>
  <dc:title/>
</cp:coreProperties>
</file>