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6 » сент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57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инимаемых мерах по развитию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стемы «112» на территории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миссии по предупреждению и ликвидации чрезвычайных ситуаций и обеспечению пожарной безопасности при Правительстве Рязанской области от 07.09.2011 № 27/2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города Рязани (Артемов В.Е.):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и формировании бюджета города Рязани на 2012 год и плановый период спланировать выделение финансовых средств для увеличения штатной численности единых дежурно – диспетчерских служб с учетом создания системы «112»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здании администрации города Рязани на существующей базе единых дежурно – диспетчерских служб дополнительно подготовить и оборудовать рабочие места для размещения диспетчеров системы «112»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рок до 20.09.2011 проинформировать Правительство Рязанской области и Рязанскую городскую Думу о мерах принимаемых по исполнению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SvetlanaB</cp:lastModifiedBy>
  <cp:lastPrinted>2011-09-14T12:48:00Z</cp:lastPrinted>
  <dcterms:modified xsi:type="dcterms:W3CDTF">2011-09-14T08:49:00Z</dcterms:modified>
  <cp:revision>80</cp:revision>
  <dc:subject/>
  <dc:title>ПРИЛОЖЕНИЕ №5</dc:title>
</cp:coreProperties>
</file>