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6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56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ом решении селекторного совеща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прохождению пожароопасного периода на территор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, готовности к проведению выходных дне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ю безопасности на водных объектах и о провед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редотвращению, выявлению и ликвид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санкционированных свалок твердых бытовых отх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09.09.2011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– городской округ город Рязань протокольного решения селекторного совещания  по вопросу прохождения пожароопасного периода на территории Рязанской области, готовности муниципальных образований к проведению выходных дней, обеспечения безопасности на водных объектах и о проведении мероприятий по предотвращению, выявлению и ликвидации несанкционированных свалок твердых бытовых отходов от 09.09.2011 (сопроводительное письмо Главного управления МЧС России по Рязанской области от 15.09.2011 № 6451-2-1-5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 допускать возникновения очагов природных пожар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нимать все меры по ликвидации очагов природных пожаров в день обнаружения и недопущению проведения сельскохозяйственных палов                          в условиях особого противопожарного режима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должить работу по патрулированию лесных массивов и водоемов расположенных на территории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значить ответственных, курирующих вопросы экологии                             в администрации города Рязани, контактные телефоны курирующих представить в управление Федеральной службы по надзору в сфере природопользования (Роспотребнадзора) по Рязанской области в срок до 21 сентября 2011 год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рок до 23.09.2011 проинформировать Главное управление МЧС России по Рязанской области и Рязанскую городскую Думу о принятых мерах                            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5:00Z</dcterms:created>
  <dc:creator>AlexP</dc:creator>
  <dc:description/>
  <dc:language>en-US</dc:language>
  <cp:lastModifiedBy>Филина</cp:lastModifiedBy>
  <cp:lastPrinted>2011-09-16T11:43:00Z</cp:lastPrinted>
  <dcterms:modified xsi:type="dcterms:W3CDTF">2011-09-16T07:45:00Z</dcterms:modified>
  <cp:revision>2</cp:revision>
  <dc:subject/>
  <dc:title>ПРИЛОЖЕНИЕ №5</dc:title>
</cp:coreProperties>
</file>