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5 » сент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53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инимаемых мерах по созданию обществен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ъединений добровольной пожарной охра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5.2011 № 100-ФЗ                   «О добровольной пожарной охране», решением комиссии по предупреждению и ликвидации чрезвычайных ситуаций и обеспечению пожарной безопасности при Правительстве Рязанской области от 07.09.2011 № 27/3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города Рязани (Артемов В.Е.):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срок до 15.09.2011 создать рабочую группу по реорганизации и формированию добровольной пожарной охраны. В состав рабочей группы включить начальников местных гарнизонов пожарной охраны, руководителей (или уполномоченных должностных лиц) органов ГО и ЧС, представителей Рязанского регионального отделения «Всероссийского добровольного пожарного общества» и других заинтересованных общественных организаций. Силами рабочей группы провести анализ сложившегося положения дел на территории города Рязани, имеющиеся возможности по реформированию и укреплению существующих добровольных пожарно – спасательных подразделений, а также созданию новых, определить источники для поддержки пожарного добровольчества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 формировании бюджета города Рязани на 2012 год и плановый период спланировать выделение финансовых средств для поддержки общественных объединений добровольной пожарной охраны (в том числе для страхования жизни и здоровья добровольцев и прохождение ими медицинского осмотра)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редствах массовой информации развернуть широкую информационную кампанию по разъяснению вопросов законодательства о деятельности добровольной пожарной охраны и распространению имеющегося положительного опыт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рок до 25.09.2011 провести в городе Рязани соревнования боевых расчетов добровольных пожарных дружин и добровольных пожарных команд, с определением лучшего боевого расчета и лучшего пожарного – добровольц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 срок до 25.12.2011 создать клуб для добровольных пожарных, спасателей и волонтеров на территории города Рязани;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о мерах принимаемых по исполнению настоящего распоряжения проинформировать Правительство Рязанской области и Рязанскую городскую Думу в установленные настоящим распоряжением сроки.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9-15T11:49:00Z</cp:lastPrinted>
  <dcterms:modified xsi:type="dcterms:W3CDTF">2011-09-15T07:50:00Z</dcterms:modified>
  <cp:revision>83</cp:revision>
  <dc:subject/>
  <dc:title>ПРИЛОЖЕНИЕ №5</dc:title>
</cp:coreProperties>
</file>