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бъект правотворческой инициативы -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комитет по развитию местного самоуправления, регламенту и депутатской этике Рязанской городской Думы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</w:rPr>
        <w:t>азработчик проекта решения - правовое управление Рязанской городской Думы.</w:t>
      </w:r>
    </w:p>
    <w:p>
      <w:pPr>
        <w:pStyle w:val="Heading1"/>
        <w:tabs>
          <w:tab w:val="left" w:pos="0" w:leader="none"/>
          <w:tab w:val="left" w:pos="7088" w:leader="none"/>
        </w:tabs>
        <w:ind w:left="0" w:right="0" w:hanging="0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 назначении на должность аудитора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нтрольно-счетной палаты города Рязан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едложенную председателем Контрольно-счетной палаты города Рязани кандидатуру для назначения на должность аудитора Контрольно-счетной палаты города Рязани (обращение от 20.09.2021 вх. № 15/2-3/344-исх), </w:t>
      </w:r>
      <w:r>
        <w:rPr>
          <w:bCs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06.10.2003 № 131-ФЗ «Об общих принципах организации местного самоуправления в Российской Федерации»,  от </w:t>
      </w:r>
      <w:r>
        <w:rPr>
          <w:rFonts w:eastAsia="Calibri"/>
          <w:bCs/>
          <w:sz w:val="28"/>
          <w:szCs w:val="28"/>
          <w:lang w:eastAsia="ru-RU"/>
        </w:rPr>
        <w:t xml:space="preserve">07.02.2011 № 6-ФЗ «Об общих принципах организации и деятельности контрольно-счетных органов субъектов Российской Федерации                                     и муниципальных образований» (в редакции Федерального закона                               </w:t>
      </w:r>
      <w:r>
        <w:rPr>
          <w:sz w:val="28"/>
          <w:szCs w:val="28"/>
        </w:rPr>
        <w:t>от 01.07.2021 № 255-ФЗ</w:t>
      </w:r>
      <w:r>
        <w:rPr>
          <w:rFonts w:eastAsia="Calibri"/>
          <w:bCs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, </w:t>
      </w:r>
      <w:r>
        <w:rPr>
          <w:bCs/>
          <w:sz w:val="28"/>
          <w:szCs w:val="28"/>
          <w:lang w:eastAsia="ru-RU"/>
        </w:rPr>
        <w:t xml:space="preserve">Рязанская городская Дума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 Назначить Черенкова Дмитрия Андреевича на должность аудитора Контрольно-счетной палаты города Рязани с 1 октября 2021 года сроком                на 5 лет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 Признать утратившим силу решение Рязанской городской Думы                  от </w:t>
      </w:r>
      <w:r>
        <w:rPr>
          <w:sz w:val="28"/>
          <w:szCs w:val="28"/>
          <w:lang w:eastAsia="ru-RU"/>
        </w:rPr>
        <w:t>25.07.2019 № 237-I</w:t>
      </w:r>
      <w:r>
        <w:rPr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 назначении на должность аудитора Контрольно-счетной палаты города Рязан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Контрольно-счетную палату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 Настоящее решение вступает в силу со дня его принят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Ю.В. Рокотянская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napToGrid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Рязанской городской Думы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на должность аудитора Контрольно-счетн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 города Рязани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Arial"/>
          <w:bCs/>
          <w:sz w:val="28"/>
          <w:szCs w:val="28"/>
        </w:rPr>
        <w:t xml:space="preserve">Председатель комитета по </w:t>
      </w:r>
      <w:r>
        <w:rPr>
          <w:sz w:val="28"/>
          <w:szCs w:val="28"/>
          <w:lang w:eastAsia="ru-RU"/>
        </w:rPr>
        <w:t xml:space="preserve">развитию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ного самоуправления, регламенту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  <w:lang w:eastAsia="ru-RU"/>
        </w:rPr>
        <w:t>и депутатской этике Рязанской городской Думы                                  С.К. Еремин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Начальник организационного управления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Рязанской городской Думы                                                                       А.Г. Пашев</w:t>
        <w:tab/>
      </w:r>
    </w:p>
    <w:p>
      <w:pPr>
        <w:pStyle w:val="Standard"/>
        <w:bidi w:val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правового управления - </w:t>
      </w:r>
    </w:p>
    <w:p>
      <w:pPr>
        <w:pStyle w:val="Standard"/>
        <w:bidi w:val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руководителя аппарата</w:t>
      </w:r>
    </w:p>
    <w:p>
      <w:pPr>
        <w:pStyle w:val="Standard"/>
        <w:bidi w:val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Н.Н. Кононо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</w:rPr>
        <w:t>Рязанской городской Думы                                                                    С.В. Сапун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814" w:gutter="0" w:header="0" w:top="735" w:footer="22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8864" w:leader="dot"/>
      </w:tabs>
      <w:ind w:left="1200" w:right="0" w:hanging="2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60125A6C7A8E8C5C017BF0325A1EAE6&amp;req=doc&amp;base=RLAW073&amp;n=322265&amp;REFFIELD=134&amp;REFDST=100014&amp;REFDOC=148766&amp;REFBASE=RLAW073&amp;stat=refcode%3D16876%3Bindex%3D41&amp;date=16.01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8:00Z</dcterms:created>
  <dc:creator>USER</dc:creator>
  <dc:description/>
  <cp:keywords/>
  <dc:language>en-US</dc:language>
  <cp:lastModifiedBy>Ирина Вячеславовна Хализова</cp:lastModifiedBy>
  <cp:lastPrinted>2021-09-24T12:07:00Z</cp:lastPrinted>
  <dcterms:modified xsi:type="dcterms:W3CDTF">2021-09-24T15:04:00Z</dcterms:modified>
  <cp:revision>34</cp:revision>
  <dc:subject/>
  <dc:title>О    внесении    изменений   и  дополнений   в</dc:title>
</cp:coreProperties>
</file>