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8"/>
          <w:szCs w:val="28"/>
        </w:rPr>
        <w:t>Разработчик проекта решения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ложение о присвоении                              наименований элементам улично-дорожной сети                                                                (за исключением автомобильных дорог федерального                                                   значения, автомобильных дорог регионального                                                                                        или межмуниципального значения), наименований                                                                    элементам планировочной структуры в границах                                                         города Рязани, изменении, аннулировании таких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й, утвержденное решением                                                                   Рязанской городской Думы от 25.06.2015 № 182-II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ев обращение главы администрации города Рязани от _____2021    №_________, 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Рязанская городская Дума </w:t>
      </w:r>
      <w:r>
        <w:rPr>
          <w:b/>
          <w:sz w:val="28"/>
          <w:szCs w:val="28"/>
          <w:lang w:eastAsia="ru-RU"/>
        </w:rPr>
        <w:t>р е ш и л 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 Внести в Положение о присвоении наименований элементам                             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Рязани, изменении, аннулировании таких наименований, утвержденное решением Рязанской городской Думы от 25.06.2015 № 182-II (в редакции решения Рязанской городской Думы от 23.11.2017 № 431), изменение, изложив пункт 6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6. Присвоение имен, фамилий известных жителей города, граждан России                   и зарубежных стран производится с согласия их ближайших родственников только вновь образованным элементам планировочной структуры, элементам улично-дорожной сети и по истечении не менее пяти лет со дня смерти указанных лиц. Присвоение имен, фамилий героев Великой Отечественной войны 1941 – 1945 годов производится по истечении не менее трех лет со дня смерти указанных лиц.»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на комитет                        по градостроительной деятельности и землепользованию Рязанской городской Думы (Дейнего С.В.).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Ю.В. Рокотянская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5:00Z</dcterms:created>
  <dc:creator>USER</dc:creator>
  <dc:description/>
  <dc:language>en-US</dc:language>
  <cp:lastModifiedBy>Ксения Геннадьевна Воронкова</cp:lastModifiedBy>
  <cp:lastPrinted>2021-09-09T10:01:00Z</cp:lastPrinted>
  <dcterms:modified xsi:type="dcterms:W3CDTF">2021-09-23T10:55:00Z</dcterms:modified>
  <cp:revision>2</cp:revision>
  <dc:subject/>
  <dc:title>Проект Решения Рязанского городского Совета</dc:title>
</cp:coreProperties>
</file>