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                                     и имущественных отношений администрации города Рязани 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 аренду части здания, </w:t>
        <w:br/>
        <w:t xml:space="preserve">лит. А, расположенного по адресу: </w:t>
        <w:br/>
        <w:t>г. Рязань, Куйбышевское шоссе, 9, Рязанскому региональному отделению Политической партии ЛДПР – Либерально-демократической партии Росс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Положением о порядке управления </w:t>
        <w:br/>
        <w:t xml:space="preserve">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действующим законодательством порядке в аренду без проведения торгов                     на право заключения договора аренды Рязанскому региональному отделению Политической партии ЛДПР – Либерально-демократической партии России часть здания, лит. А, назначение – нежилое, общей площадью 61,7 кв.м (поз. 49-51                    на поэтажном плане от 14.06.2006), расположенного по адресу: г. Рязань, Куйбышевское шоссе, 9, для размещения первичного отделения  Рязанского регионального отделения ЛДПР сроком на 11 месяцев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</w:t>
        <w:br/>
        <w:t>по экономическому развитию и муниципальной собственности Рязанской городской Думы (Семенюк А.В.).</w:t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Ю.В. Рокотянская</w:t>
      </w:r>
      <w:bookmarkStart w:id="0" w:name="_GoBack"/>
      <w:bookmarkEnd w:id="0"/>
    </w:p>
    <w:sectPr>
      <w:type w:val="nextPage"/>
      <w:pgSz w:w="11906" w:h="16838"/>
      <w:pgMar w:left="153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6:00Z</dcterms:created>
  <dc:creator>DmitrySh</dc:creator>
  <dc:description/>
  <dc:language>en-US</dc:language>
  <cp:lastModifiedBy>mihails</cp:lastModifiedBy>
  <cp:lastPrinted>2021-07-14T14:13:00Z</cp:lastPrinted>
  <dcterms:modified xsi:type="dcterms:W3CDTF">2021-10-11T08:26:00Z</dcterms:modified>
  <cp:revision>2</cp:revision>
  <dc:subject/>
  <dc:title>Субъект правотворческой инициативы – глава администрации города Рязани</dc:title>
</cp:coreProperties>
</file>