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 на 202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я главы администрации города Рязани                                      от ____________ № ___________, от ____________ № ___________,                                       от ____________ № ___________, руководствуясь Федеральным законом                   от 21.12.2001 № 178-ФЗ «О приватизации государственного и муниципального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 р е ш и л а: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21 году, Программы приватизации муниципального имущества на 2021 год, утвержденной решением Рязанской городской Думы                         от 26.11.2020 № 221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ами 25-37, 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 Рязанской городской Думы (Семенюк А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Ю.В. Рокотянская</w:t>
      </w:r>
    </w:p>
    <w:sectPr>
      <w:type w:val="nextPage"/>
      <w:pgSz w:w="11906" w:h="16838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9:00Z</dcterms:created>
  <dc:creator>DmitrySh</dc:creator>
  <dc:description/>
  <cp:keywords/>
  <dc:language>en-US</dc:language>
  <cp:lastModifiedBy>Ксения Геннадьевна Воронкова</cp:lastModifiedBy>
  <cp:lastPrinted>2021-09-22T18:06:00Z</cp:lastPrinted>
  <dcterms:modified xsi:type="dcterms:W3CDTF">2021-09-22T15:07:00Z</dcterms:modified>
  <cp:revision>5</cp:revision>
  <dc:subject/>
  <dc:title>Субъект правотворческой инициативы – глава администрации города Рязани</dc:title>
</cp:coreProperties>
</file>