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30 сентября </w:t>
      </w:r>
      <w:r>
        <w:rPr>
          <w:color w:val="000000"/>
          <w:sz w:val="28"/>
          <w:szCs w:val="28"/>
        </w:rPr>
        <w:t xml:space="preserve">2021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59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ередаче недвижимого имущества </w:t>
              <w:br/>
              <w:t xml:space="preserve">из собственности муниципального </w:t>
              <w:br/>
              <w:t xml:space="preserve">образования </w:t>
            </w: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  <w:r>
              <w:rPr>
                <w:b/>
                <w:sz w:val="28"/>
                <w:szCs w:val="28"/>
              </w:rPr>
              <w:t xml:space="preserve"> городской округ город Рязан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государственную собственнос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занской области</w:t>
            </w:r>
            <w:r>
              <w:rPr>
                <w:b/>
                <w:i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27.08.2021 № 02/1/1/1-04/1635-Ин, </w:t>
      </w:r>
      <w:r>
        <w:rPr>
          <w:sz w:val="28"/>
          <w:szCs w:val="28"/>
        </w:rPr>
        <w:t xml:space="preserve">руководствуясь Федеральным законом </w:t>
        <w:br/>
        <w:t>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 законом от 25.06.2002 № 73-ФЗ «Об объектах культурного наследия (памятниках истории и культуры) народов Российской Федерации», Уставом муниципального образования - городской округ город Рязань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 923-I, Рязанская городская Дума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Предложить к передаче из собственности муниципального образования - городской округ город Рязань в государственную собственность Рязанской области недвижимое имущество, составляющее предмет охраны объекта культурного наследия регионального значения «Достопримечательное место «Рязанская областная сельскохозяйственная, промышленная, строительная выставка и Дом юннатов с садом» (Рязанская область, г. Рязань)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ключенного</w:t>
      </w:r>
      <w:r>
        <w:rPr>
          <w:rFonts w:eastAsia="Calibri"/>
          <w:sz w:val="28"/>
          <w:szCs w:val="28"/>
        </w:rPr>
        <w:t xml:space="preserve">               в Единый государственный реестр объектов культурного наследия (памятников истории  и  культуры) народов Российской Федерации на основании приказа государственной инспекции по охране объектов культурного наследия Рязанской области от 18.11.2019 № 108,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Сорокина Е.Б.) осуществить необходимые</w:t>
        <w:br/>
        <w:t>мероприятия по передаче указанного в пункте 1 настоящего решения недвижимого имущества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Контроль за исполнением настоящего решения возложить на комитет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1-06-16T17:47:00Z</cp:lastPrinted>
  <dcterms:modified xsi:type="dcterms:W3CDTF">2021-10-06T10:17:00Z</dcterms:modified>
  <cp:revision>87</cp:revision>
  <dc:subject/>
  <dc:title> </dc:title>
</cp:coreProperties>
</file>