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4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нежилого помещения, расположенного по адресу: г. Рязань, Торговый городок, 9, Н2, и нежилых зданий, расположенных по адресам: г. Рязань, Торговый городок, 1, 2, 5а, 8, 10, 11, 13, 15, 19, 23, в безвозмездное пользование государственному бюджетному учреждению культуры Рязанской области «Музей истории молодежного движения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Музей истории молодежного движения» следующее имущество муниципального образования – городской округ город Ряза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 с кадастровым номером 62:29:0080074:1464, назначение: нежилое помещение, этаж: 1, площадью 23,5 кв. м, расположенное по адресу:                         г. Рязань, Торговый городок, 9, Н2, реестровый номер 280 86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е с кадастровым номером 62:29:0080074:107, назначение: нежилое, наименование: здание, количество этажей: 1, в том числе подземных 0, площадью             537 кв. м, расположенное по адресу: г. Рязань, Торговый городок, 1, реестровый номер 25 60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120, назначение: нежилое, наименование: склад, количество этажей: 2, в том числе подземных 0, площадью                225,6 кв. м, расположенное по адресу: г. Рязань, Торговый городок, 2, реестровый номер 72 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09, назначение: нежилое, наименование: магазин, склад, количество этажей: 1, в том числе подземных 0, площадью 271,4 кв. м, расположенное по адресу: г. Рязань, Торговый городок, 5а, реестровый номер 256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здание с кадастровым номером 62:29:0080074:110, назначение: нежилое, наименование:  здание,  количество этажей: 1,  в  том числе подземных 0,  площадью </w:t>
      </w:r>
    </w:p>
    <w:p>
      <w:pPr>
        <w:pStyle w:val="Normal"/>
        <w:jc w:val="both"/>
        <w:rPr/>
      </w:pPr>
      <w:r>
        <w:rPr>
          <w:sz w:val="28"/>
          <w:szCs w:val="28"/>
        </w:rPr>
        <w:t>149,6 кв. м, расположенное по адресу: г. Рязань, Торговый городок, 8, реестровый номер 256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63, назначение: нежилое, наименование: склад, количество этажей: 1, в том числе подземных 0, площадью       181,4 кв. м, расположенное по адресу: г. Рязань, Торговый городок, 10, реестровый номер 2561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64, назначение: нежилое, наименование: склад, количество этажей: 1, в том числе подземных 0, площадью       174,1 кв. м, расположенное по адресу: г. Рязань, Торговый городок, 11, реестровый номер 2561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65, назначение: нежилое, наименование: склад, количество этажей: 1, в том числе подземных 0, площадью                       68,2 кв. м, расположенное по адресу: г. Рязань, Торговый городок, 13, реестровый номер 2562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13, назначение: нежилое, наименование: здание, количество этажей: 1, в том числе подземных 0, площадью 192,8 кв. м, расположенное по адресу: г. Рязань, Торговый городок, 15, реестровый номер 256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14, назначение: нежилое, наименование: здание, количество этажей: 2, в том числе подземных 0, площадью 389,1 кв. м, расположенное по адресу: г. Рязань, Торговый городок, 19, реестровый номер 25623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 здание с кадастровым номером 62:29:0080074:115, назначение: нежилое, наименование: здание, количество этажей: 1, в том числе подземных 0, площадью 180,1 кв. м, расположенное по адресу: г. Рязань, Торговый городок, 23, реестровый номер 103277, составляющее предмет охраны объекта 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                   с садом» (Рязанская область, г. Рязань), включенного</w:t>
      </w:r>
      <w:r>
        <w:rPr>
          <w:rFonts w:eastAsia="Calibri"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на основании приказа государственной инспекции по охране объектов культурного наследия Рязанской области от 18.11.2019 № 108,</w:t>
      </w:r>
      <w:r>
        <w:rPr>
          <w:sz w:val="28"/>
          <w:szCs w:val="28"/>
        </w:rPr>
        <w:t xml:space="preserve">                          для организации и осуществления культурно-образовательной работы учреждения</w:t>
      </w:r>
      <w:r>
        <w:rPr>
          <w:rFonts w:eastAsia="Calibri"/>
          <w:sz w:val="28"/>
          <w:szCs w:val="28"/>
        </w:rPr>
        <w:t xml:space="preserve"> сроком на 11 месяце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государственное бюджетное учреждение культуры Рязанской области «Музей истории молодежного движения» </w:t>
      </w:r>
      <w:r>
        <w:rPr>
          <w:bCs/>
          <w:sz w:val="28"/>
          <w:szCs w:val="28"/>
        </w:rPr>
        <w:t xml:space="preserve">обязано выполнять                    в отношении имущества, указанного в пункте 1 настоящего решения, требования                 к осуществлению деятельности, режимам использования земель                                           и градостроительным регламентам в границах территории объекта </w:t>
      </w:r>
      <w:r>
        <w:rPr>
          <w:sz w:val="28"/>
          <w:szCs w:val="28"/>
        </w:rPr>
        <w:t>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 с  садом»  (Рязанская  область,  г. Рязань),  утвержденные  постановлением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</w:t>
      </w:r>
      <w:r>
        <w:rPr>
          <w:rFonts w:eastAsia="Calibri"/>
          <w:sz w:val="28"/>
          <w:szCs w:val="28"/>
        </w:rPr>
        <w:t>инспекции по охране объектов культурного наследия Рязанской области от 20.11.2019 № 7-п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right="28" w:firstLine="709"/>
        <w:rPr>
          <w:szCs w:val="24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4:00Z</dcterms:created>
  <dc:creator>DmitrySh</dc:creator>
  <dc:description/>
  <dc:language>en-US</dc:language>
  <cp:lastModifiedBy>mihails</cp:lastModifiedBy>
  <cp:lastPrinted>2021-06-16T12:53:00Z</cp:lastPrinted>
  <dcterms:modified xsi:type="dcterms:W3CDTF">2021-08-05T13:54:00Z</dcterms:modified>
  <cp:revision>2</cp:revision>
  <dc:subject/>
  <dc:title>Субъект правотворческой инициативы – глава администрации города Рязани</dc:title>
</cp:coreProperties>
</file>