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36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i/>
          <w:i/>
          <w:color w:val="800000"/>
          <w:sz w:val="28"/>
          <w:szCs w:val="28"/>
          <w:lang w:val="en-US"/>
        </w:rPr>
      </w:pPr>
      <w:r>
        <w:rPr>
          <w:b/>
          <w:bCs/>
          <w:i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ередаче в аренду части нежилого помещения Н1, расположенного по адресу:  г. Рязань, ул. Полетаева,              д. 19, к. 1, пом. Н1, Общественной организации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«Рязанский областной физкультурно-спортивный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клуб инвалидов «Радуница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4.07.2021 № 02/1/1/1-04/1378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</w:t>
      </w:r>
      <w:r>
        <w:rPr>
          <w:bCs/>
          <w:sz w:val="28"/>
          <w:szCs w:val="28"/>
        </w:rPr>
        <w:t xml:space="preserve">законодательством порядке в аренду без проведения торгов                            на право заключения договора аренды Общественной организации «Рязанский областной физкультурно-спортивный клуб инвалидов «Радуница» часть нежилого              помещения Н1, площадью 140,7 кв. м (1/2  поз. 1, 1/2  поз. 4, 1/2  поз. 5, 1/2  поз. 6,   1/2  поз. 7,  поз. 9, 1/2 поз. 10, 1/2  поз. 11, поз. 12, 13 на поэтажном плане подвала от 05.02.2015), расположенного по адресу: г. Рязань, ул. Полетаева, д. 19, к. 1,           пом. Н1, </w:t>
      </w:r>
      <w:r>
        <w:rPr>
          <w:sz w:val="28"/>
          <w:szCs w:val="28"/>
        </w:rPr>
        <w:t>для организации и проведения мероприятий с людьми с ограниченными возможностями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7-27T09:22:00Z</cp:lastPrinted>
  <dcterms:modified xsi:type="dcterms:W3CDTF">2021-08-04T13:51:00Z</dcterms:modified>
  <cp:revision>23</cp:revision>
  <dc:subject/>
  <dc:title> </dc:title>
</cp:coreProperties>
</file>