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юля</w:t>
      </w:r>
      <w:r>
        <w:rPr>
          <w:color w:val="000000"/>
          <w:sz w:val="28"/>
          <w:szCs w:val="28"/>
        </w:rPr>
        <w:t xml:space="preserve"> 2021г.                                                                                    </w:t>
        <w:tab/>
        <w:tab/>
        <w:t xml:space="preserve">№ </w:t>
      </w:r>
      <w:r>
        <w:rPr>
          <w:i/>
          <w:color w:val="000000"/>
          <w:sz w:val="28"/>
          <w:szCs w:val="28"/>
        </w:rPr>
        <w:t>130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915" w:hRule="atLeast"/>
        </w:trPr>
        <w:tc>
          <w:tcPr>
            <w:tcW w:w="7196" w:type="dxa"/>
            <w:tcBorders/>
          </w:tcPr>
          <w:p>
            <w:pPr>
              <w:pStyle w:val="Heading2"/>
              <w:snapToGrid w:val="false"/>
              <w:ind w:left="0" w:right="-108" w:hanging="0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в аренду части нежилого помещения Н1,</w:t>
            </w:r>
          </w:p>
          <w:p>
            <w:pPr>
              <w:pStyle w:val="Heading2"/>
              <w:snapToGrid w:val="false"/>
              <w:ind w:left="0" w:right="-108" w:hanging="0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ного по адресу:  г. Рязань, ул. Гоголя, д. 35,</w:t>
            </w:r>
          </w:p>
          <w:p>
            <w:pPr>
              <w:pStyle w:val="Heading2"/>
              <w:snapToGrid w:val="false"/>
              <w:ind w:left="0" w:right="-108" w:hanging="0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 2, Н1, Автономной некоммерческой организации поддержки инклюзии «Ресурсный центр «Навигатор будущег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17.06.2021 № 02/1/1/1-04/1217-Ин, </w:t>
      </w:r>
      <w:r>
        <w:rPr>
          <w:b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06.10.2003 № 131-ФЗ                      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унктом 4 части 1 статьи 17.1 Федерального закона от 26.07.2006                        № 135-ФЗ «О защите конкуренции», руководствуясь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Уставом муниципального образования - городской округ город Рязань, Положением о порядке управления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>, 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Администрации города Рязани (Сорокина Е.Б.) передать в установленном  действующим законодательством порядке в аренду без проведения торгов                          на право заключения договора аренды </w:t>
      </w:r>
      <w:r>
        <w:rPr>
          <w:sz w:val="28"/>
          <w:szCs w:val="28"/>
          <w:lang w:eastAsia="ar-SA"/>
        </w:rPr>
        <w:t>Автономной некоммерческой организации поддержки инклюзии «Ресурсный центр «Навигатор будущего»</w:t>
      </w:r>
      <w:r>
        <w:rPr>
          <w:i/>
          <w:i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часть нежилого помещения Н1, общей площадью 60,5 кв. м (поз. 11, 22 на поэтажном плане первого этажа по состоянию на 18.10.2006), расположенного  по адресу: г. Рязань, ул. Гоголя, д. 35, к. 2, Н1, для размещения Автономной некоммерческой организации поддержки инклюзии «Ресурсный центр «Навигатор будущего» сроком на 11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1-06-17T09:15:00Z</cp:lastPrinted>
  <dcterms:modified xsi:type="dcterms:W3CDTF">2021-08-04T10:41:00Z</dcterms:modified>
  <cp:revision>48</cp:revision>
  <dc:subject/>
  <dc:title> </dc:title>
</cp:coreProperties>
</file>