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9</w:t>
      </w:r>
      <w:r>
        <w:rPr>
          <w:szCs w:val="28"/>
        </w:rPr>
        <w:t xml:space="preserve">  </w:t>
      </w:r>
      <w:r>
        <w:rPr>
          <w:i/>
          <w:szCs w:val="28"/>
        </w:rPr>
        <w:t>июля</w:t>
      </w:r>
      <w:r>
        <w:rPr>
          <w:szCs w:val="28"/>
        </w:rPr>
        <w:t xml:space="preserve"> 2021 г.</w:t>
      </w:r>
    </w:p>
    <w:p>
      <w:pPr>
        <w:pStyle w:val="Normal"/>
        <w:ind w:left="2124" w:firstLine="708"/>
        <w:rPr>
          <w:i/>
          <w:i/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43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23"/>
        <w:shd w:fill="auto" w:val="clear"/>
        <w:spacing w:lineRule="exact" w:line="32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городе Рязани,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т 18.02.2010 № 58-</w:t>
      </w:r>
      <w:r>
        <w:rPr>
          <w:sz w:val="28"/>
          <w:szCs w:val="28"/>
          <w:lang w:val="en-US"/>
        </w:rPr>
        <w:t>I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ind w:firstLine="905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от 30.06.2021 № 02/1/1/1-04/1304-Ин, в целях оптимизации бюджетного процесса                в городе Рязани, приведения в соответствие с требованиями федерального законодательств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</w:t>
      </w:r>
      <w:r>
        <w:rPr>
          <w:rStyle w:val="3pt"/>
          <w:sz w:val="28"/>
          <w:szCs w:val="28"/>
          <w:lang w:eastAsia="ru-RU"/>
        </w:rPr>
        <w:t>решила:</w:t>
      </w:r>
    </w:p>
    <w:p>
      <w:pPr>
        <w:pStyle w:val="22"/>
        <w:shd w:fill="auto" w:val="clear"/>
        <w:spacing w:lineRule="exact" w:line="322"/>
        <w:ind w:firstLine="905"/>
        <w:jc w:val="both"/>
        <w:rPr>
          <w:rStyle w:val="3pt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905"/>
        <w:jc w:val="both"/>
        <w:rPr/>
      </w:pPr>
      <w:r>
        <w:rPr>
          <w:sz w:val="28"/>
          <w:szCs w:val="28"/>
        </w:rPr>
        <w:t>1. Внести в Положение о бюджетном процессе в городе Рязани, утвержденное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 xml:space="preserve">1) абзац пятнадцатый статьи 8 дополнить словами «, в соответствии </w:t>
        <w:br/>
        <w:t>с общими требованиями, установленными Федеральным казначейством»;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2) пункт 4 статьи 24 изложить в следующей редакции: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«4. Казначейское обслуживание исполнения бюджета города осуществляется Федеральным казначейством.»;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3) пункт 1 статьи 26 изложить в следующей редакции: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«1. Под кассовым планом понимается прогноз поступлений в бюджет города и перечислений из бюджета города в текущем финансовом году в целях определения прогнозного состояния единого счета бюджета город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4) в статье 28: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а) в абзаце втором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б) абзац шестой изложить в следующей редакции: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«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бюджета город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.»;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5) в статье 29: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 xml:space="preserve">а) в пункте 4 слова «с платежными и иными документами» заменить словами «с распоряжениями о совершении казначейских платежей </w:t>
        <w:br/>
        <w:t>(далее - распоряжение) и иными документами», слова «платежными документами» заменить словом</w:t>
      </w:r>
      <w:bookmarkStart w:id="0" w:name="_GoBack"/>
      <w:bookmarkEnd w:id="0"/>
      <w:r>
        <w:rPr>
          <w:szCs w:val="28"/>
        </w:rPr>
        <w:t xml:space="preserve"> «распоряжениями»;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 xml:space="preserve">б) в абзаце четвертом пункта 5, пункте 7 слова «платежный документ» </w:t>
        <w:br/>
        <w:t xml:space="preserve">в соответствующих числе и падеже заменить словом «распоряжение» </w:t>
        <w:br/>
        <w:t>в соответствующих числе и падеже;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6) статью 31 изложить в следующей редакции: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«Статья 31. Лицевые счета</w:t>
      </w:r>
    </w:p>
    <w:p>
      <w:pPr>
        <w:pStyle w:val="Normal"/>
        <w:autoSpaceDE w:val="false"/>
        <w:ind w:firstLine="905"/>
        <w:jc w:val="both"/>
        <w:rPr/>
      </w:pPr>
      <w:r>
        <w:rPr>
          <w:szCs w:val="28"/>
        </w:rPr>
        <w:t xml:space="preserve">1. Учет операций по исполнению бюджета города производится </w:t>
        <w:br/>
        <w:t>на лицевых счетах, открываемых в финансово-казначейском управлении администрации города Рязани, на лицевом счете, открываемом финансово-казначейскому управлению администрации города Рязани в Федеральном казначействе, за исключением случаев, установленных Бюджетным кодексом.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2. Учет операций со средствами, поступающими в соответствии                              с законодательством Российской Федерации во временное распоряжение получателей средств бюджета города и подлежащими возврату или перечислению                   в случаях и порядке, устанавливаемых Правительством Российской Федерации, производится на лицевых счетах, открываемых им в финансово-казначейском управлении администрации города Рязани.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 xml:space="preserve">3. Учет операций со средствами муниципальных бюджетных                                        и муниципальных автономных учреждений города Рязани производится </w:t>
        <w:br/>
        <w:t>на лицевых счетах, открываемых им в финансово-казначейском управлении администрации города Рязани, за исключением случаев, установленных федеральными законами.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4. Учет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, предоставленные из бюджета города, производится на лицевых счетах, открываемых им в финансово-казначейском управлении администрации города Рязани, за исключением случаев, установленных федеральными законами.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 xml:space="preserve">5. Лицевые счета, указанные в настоящей статье, открываются участникам бюджетного процесса, муниципальным бюджетным и муниципальным автономным учреждениям города Рязани, другим юридическим лицам, </w:t>
        <w:br/>
        <w:t>не являющимся участниками бюджетного процесса, сведения о которых включены в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6. Открытие и ведение лицевых счетов в финансово-казначейском управлении администрации города Рязани осуществляются в порядке, установленном финансово-казначейским управлением администрации города Рязани  в соответствии с общими требованиями, установленными Федеральным казначейством.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7. Лицевые счета, указанные в настоящей статье, открываются                                   к соответствующим видам казначейских счетов, определенным статьей 242.14 Бюджетного кодекса Российской Федерации.».</w:t>
      </w:r>
    </w:p>
    <w:p>
      <w:pPr>
        <w:pStyle w:val="Normal"/>
        <w:autoSpaceDE w:val="false"/>
        <w:ind w:firstLine="9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по бюджету и налоговой политике Рязанской городской Думы (Трушина Г.В.)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Ю.В. Рокотянская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9:00Z</dcterms:created>
  <dc:creator>AlexP</dc:creator>
  <dc:description/>
  <cp:keywords/>
  <dc:language>en-US</dc:language>
  <cp:lastModifiedBy>mihails</cp:lastModifiedBy>
  <cp:lastPrinted>2021-07-28T14:49:00Z</cp:lastPrinted>
  <dcterms:modified xsi:type="dcterms:W3CDTF">2021-08-04T10:32:00Z</dcterms:modified>
  <cp:revision>4</cp:revision>
  <dc:subject/>
  <dc:title>ПРИЛОЖЕНИЕ №3</dc:title>
</cp:coreProperties>
</file>