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юля</w:t>
      </w:r>
      <w:r>
        <w:rPr>
          <w:color w:val="000000"/>
          <w:sz w:val="28"/>
          <w:szCs w:val="28"/>
        </w:rPr>
        <w:t xml:space="preserve"> 2021г.                                                                                   </w:t>
        <w:tab/>
        <w:tab/>
        <w:t xml:space="preserve">№ </w:t>
      </w:r>
      <w:r>
        <w:rPr>
          <w:i/>
          <w:color w:val="000000"/>
          <w:sz w:val="28"/>
          <w:szCs w:val="28"/>
        </w:rPr>
        <w:t>133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О передаче в аренду нежилого помещения Н10                                в многоквартирном доме, лит. А, расположенного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/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по адресу: г. Рязань, ул. Новоселов, д. 24,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Автономной некоммерческой организации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«Союз многодетных семей» 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2.07.2021 № 02/1/1/1-04/1364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spacing w:lineRule="exact" w:line="33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</w:t>
      </w:r>
      <w:r>
        <w:rPr>
          <w:sz w:val="28"/>
          <w:szCs w:val="28"/>
          <w:lang w:eastAsia="ar-SA"/>
        </w:rPr>
        <w:t>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 на право заключения договора аренды Автономной некоммерческой организации «Союз многодетных семей» нежилое помещение Н10 в многоквартирном доме, назначение: нежилое, лит. А, общей площадью 60,3 кв. м, расположенное                     по адресу: г. Рязань, ул. Новоселов, д. 24, для осуществления уставной деятельности организации сроком на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6-22T15:36:00Z</cp:lastPrinted>
  <dcterms:modified xsi:type="dcterms:W3CDTF">2021-08-03T15:03:00Z</dcterms:modified>
  <cp:revision>20</cp:revision>
  <dc:subject/>
  <dc:title> </dc:title>
</cp:coreProperties>
</file>