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 2021г. 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26</w:t>
      </w:r>
      <w:r>
        <w:rPr>
          <w:i/>
          <w:color w:val="000000"/>
          <w:sz w:val="28"/>
          <w:szCs w:val="28"/>
          <w:lang w:val="en-US"/>
        </w:rPr>
        <w:t>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информ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инансово-хозяйствен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муниципа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й города Ряза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0 год и отчетов об их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нформацию о финансово-хозяйственной деятельности муниципальных предприятий города Рязани за 2020 год и отчеты                                      об их деятельности, направленные сопроводительным письмом администрации города Рязани от 26.05.2021 № 02/1/1/1-04/979-Ин, руководствуясь 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 - городской округ город Рязань, Рязанская городская Дума                        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Информацию о финансово-хозяйственной деятельности муниципальных предприятий города Рязани за 2020 год и отчеты об их деятельности принять              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7-26T14:05:00Z</cp:lastPrinted>
  <dcterms:modified xsi:type="dcterms:W3CDTF">2021-08-03T14:50:00Z</dcterms:modified>
  <cp:revision>47</cp:revision>
  <dc:subject/>
  <dc:title> </dc:title>
</cp:coreProperties>
</file>