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июля 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5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правлении земельных ресур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имущественных отнош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и города Рязан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ное решением Рязан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ородской Думы от 09.04.2015 № 107-</w:t>
            </w: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1.07.2021                    № 02/1/1/1-04/1431-Ин, на основании Федерального закона от 06.10.2003                  № 131-ФЗ «Об общих принципах организации местного самоуправления                  в Российской Федерации», руководствуясь Уставом муниципального  образования - городской округ город Рязань, решением Рязанской городской Думы от 23.10.2019 № 296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б утверждении структуры администрации города Рязани»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нести в пункт 4.1 Положения об управлении земельных ресурсов </w:t>
        <w:br/>
        <w:t>и имущественных отношений администрации города Рязани, утвержденного решением Рязанской городской Думы от 09.04.2015 № 107-</w:t>
      </w:r>
      <w:r>
        <w:rPr>
          <w:szCs w:val="28"/>
          <w:lang w:val="en-US"/>
        </w:rPr>
        <w:t>II</w:t>
      </w:r>
      <w:r>
        <w:rPr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подпункт 53 считать подпунктом 5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дополнить подпунктом 53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3) выполнение мероприятий по образованию земельных участков,                    на которых расположены многоквартирные дома и иные входящие в состав таких домов объекты недвижимого имущества, в соответствии со статьей 16 Федерального закона от 29.12.2004 № 189-ФЗ «О введении в действие Жилищного кодекса Российской Федерации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Ю.В. Рокотянская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00Z</dcterms:created>
  <dc:creator>AlexP</dc:creator>
  <dc:description/>
  <cp:keywords/>
  <dc:language>en-US</dc:language>
  <cp:lastModifiedBy>mihails</cp:lastModifiedBy>
  <cp:lastPrinted>2021-07-28T14:20:00Z</cp:lastPrinted>
  <dcterms:modified xsi:type="dcterms:W3CDTF">2021-08-03T14:23:00Z</dcterms:modified>
  <cp:revision>4</cp:revision>
  <dc:subject/>
  <dc:title>ПРИЛОЖЕНИЕ №3</dc:title>
</cp:coreProperties>
</file>