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</w:rPr>
        <w:t>29</w:t>
      </w:r>
      <w:r>
        <w:rPr>
          <w:szCs w:val="28"/>
        </w:rPr>
        <w:t xml:space="preserve">  </w:t>
      </w:r>
      <w:r>
        <w:rPr>
          <w:i/>
          <w:szCs w:val="28"/>
        </w:rPr>
        <w:t>июля</w:t>
      </w:r>
      <w:r>
        <w:rPr>
          <w:szCs w:val="28"/>
        </w:rPr>
        <w:t xml:space="preserve"> 2021 г.</w:t>
      </w:r>
    </w:p>
    <w:p>
      <w:pPr>
        <w:pStyle w:val="Normal"/>
        <w:ind w:left="2124" w:firstLine="708"/>
        <w:rPr>
          <w:i/>
          <w:i/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144-</w:t>
      </w:r>
      <w:r>
        <w:rPr>
          <w:i/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</w:t>
      </w:r>
    </w:p>
    <w:p>
      <w:pPr>
        <w:pStyle w:val="23"/>
        <w:shd w:fill="auto" w:val="clear"/>
        <w:spacing w:lineRule="exact" w:line="322"/>
        <w:jc w:val="both"/>
        <w:rPr/>
      </w:pPr>
      <w:r>
        <w:rPr>
          <w:sz w:val="28"/>
          <w:szCs w:val="28"/>
        </w:rPr>
        <w:t>о финансово-казначейском управлении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язани, 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го городского Совета 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т 11.02.2008 № 87-</w:t>
      </w:r>
      <w:r>
        <w:rPr>
          <w:sz w:val="28"/>
          <w:szCs w:val="28"/>
          <w:lang w:val="en-US"/>
        </w:rPr>
        <w:t>III</w:t>
      </w:r>
    </w:p>
    <w:p>
      <w:pPr>
        <w:pStyle w:val="23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    от 30.06.2021 № 02/1/1/1-04/1305-Ин, руководствуясь Федеральным законом </w:t>
        <w:br/>
        <w:t xml:space="preserve">от 06.10.2003 № 131-ФЗ «Об общих принципах организации местного самоуправления в Российской Федерации», Уставом муниципального              образования - городской округ город Рязань, Рязанская городская Дума  </w:t>
      </w:r>
      <w:r>
        <w:rPr>
          <w:bCs/>
          <w:spacing w:val="50"/>
          <w:kern w:val="2"/>
          <w:sz w:val="28"/>
          <w:szCs w:val="28"/>
        </w:rPr>
        <w:t>решила</w:t>
      </w:r>
      <w:r>
        <w:rPr>
          <w:spacing w:val="40"/>
          <w:sz w:val="28"/>
          <w:szCs w:val="28"/>
        </w:rPr>
        <w:t>:</w:t>
      </w:r>
    </w:p>
    <w:p>
      <w:pPr>
        <w:pStyle w:val="22"/>
        <w:shd w:fill="auto" w:val="clear"/>
        <w:spacing w:lineRule="exact" w:line="322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нести в Положение о финансово-казначейском управлении администрации города Рязани, утвержденное решением Рязанского городского Совета от 11.02.2008 № 8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зменение, изложив пункт 3.1 в следующей редакции: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«3.1. Управление в соответствии с возложенными на него задачами осуществляет следующие функции: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1. Осуществляет в соответствии с установленным порядком методологическое руководство в области составления проекта бюджета города                     и исполнения бюджета города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2. Непосредственно разрабатывает проект бюджета города (проекты решений о внесении изменений в бюджет города) и проект отчета об исполнении бюджета города, представляет их администрации города для последующего внесения  в представительный орган города Рязани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3. Участвует в разработке и согласовании с министерством финансов Рязанской области расчетных показателей к проекту бюджета города, а также объема финансовой помощи из областного бюджета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4. Непосредственно разрабатывает проект среднесрочного финансового плана и вносит его в администрацию города для утверждения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частвует в работе по составлению прогноза социально-экономического развития города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6. Устанавливает порядок и методику планирования бюджетных ассигнований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Утверждает перечень кодов подвидов по видам доходов, главными администраторами которых являются органы местного самоуправления города                         и (или) находящиеся в их ведении казенные учреждения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8. Разрабатывает порядок составления и ведения сводной бюджетной росписи бюджета города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9. Устанавливает порядок составления и ведения кассового плана исполнения бюджета города, а также состав и сроки представления главными распорядителями средств бюджета города, главными администраторами доходов бюджета города, главными администраторами источников финансирования дефицита бюджета города сведений, необходимых для составления и ведения кассового плана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Устанавливает порядок исполнения бюджета города по расходам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11. Устанавливает порядок составления и ведения бюджетных росписей главных распорядителей (распорядителей) средств бюджета города, включая внесение изменений в них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12. Устанавливает в соответствии с положениями Бюджетного кодекса Российской Федерации порядок исполнения бюджета города по источникам финансирования дефицита бюджета города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13. Устанавливает порядок оценки надежности (ликвидности) банковской гарантии (поручительства), предоставляемой в обеспечение обязательств по возврату бюджетного кредита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Устанавливает порядок осуществления анализа финансового состояния принципала в целях предоставления муниципальной гарантии муниципального образования - город Рязань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1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Устанавливает случаи и порядок утверждения и доведе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до главных распорядителей, распорядителей и получателей средств бюджета города предельного объема оплаты денежных обязательств в соответствующем периоде текущего финансового года (предельные объемы финансирования)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16. Устанавливает порядок открытия и ведения лицевых счетов, открываемых в Управлении, в соответствии с общими требованиями, установленными Федеральным казначейством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17. Устанавливает порядок учета бюджетных и денежных обязательств, подлежащих исполнению за счет средств бюджета города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18. Устанавливает порядок санкционирования оплаты денежных обязательств получателей средств бюджета города, порядок санкционирования расходов, источником финансового обеспечения которых являются средства, полученные муниципальными бюджетными учреждениями города Рязани, муниципальными автономными учреждениями города Рязани в соответствии                         с абзацем вторым пункта 1 статьи 78.1 и пунктом 1 статьи 78.2 Бюджетного кодекса Российской Федерации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19. Устанавливает порядок санкционирования оплаты денежных обязательств, подлежащих исполнению за счет бюджетных ассигнований                           по источникам финансирования дефицита бюджета города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20. Устанавливает в соответствии с Бюджетным кодексом Российской Федерации порядок завершения операций по исполнению бюджета города                   в текущем финансовом году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1. Устанавливает порядок взыскания не использованных в текущем финансовом году остатков средств, предоставленных муниципальным бюджетным учреждениям города Рязани, муниципальным автономным учреждениям города Рязани из бюджета города в соответствии с абзацем вторым пункта 1 статьи 78.1 и пунктом 4 статьи 78.2 Бюджетного кодекса Российской Федерации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22. Ведет реестр расходных обязательств муниципального образования - город Рязань в установленном порядке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23. Составляет и ведет сводную бюджетную роспись расходов                                 и источников финансирования дефицита бюджета города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24. Доводит до главных распорядителей средств бюджета города показатели сводной бюджетной росписи и лимиты бюджетных обязательств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25. Составляет и ведет кассовый план исполнения бюджета города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6. Осуществляет блокировку расходов бюджета города в случаях, предусмотренных федеральными законами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27. Исполняет в порядке, установленном Бюджетным кодексом Российской Федерации, судебные акты, решения налогового органа о взыскании налога, сбора, страхового взноса, пеней и штрафов,  предусматривающие обращение взыскания на средства бюджета города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28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Списывает в бесспорном порядке суммы просроченной задолженности по средствам бюджета города, выданным на возвратной основе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е уплаченн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рок проценты за пользование средствами бюджета города, предоставленными на возвратной основе, а также взыскивает в бесспорном порядке пени за несвоевременный возврат средств бюджета города, предоставленных на возвратной основе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9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Списывает средства бюджета города, использованны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е по целевому назначению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30. Утверждает перечень налоговых расходов, осуществляет взаимодействие с налоговыми органами, кураторами налоговых расходов в части формирования фискальной информации по налоговым расходам, обобщает результаты оценки эффективности налоговых расходов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3.1.31. Осуществляет анализ применяемых ставок, порядка и сроков уплаты местных налогов (сборов) (если эти элементы не установлены Налоговым кодексом Российской Федерации), подготовку проектов решений представительного органа города Рязани о введении местных налогов (сборов)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 внесении измен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нормативные правовые акты по местным налогам (сборам)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32. Дает письменные разъяснения налоговым органам, налогоплательщикам и налоговым агентам по вопросам применения нормативных правовых актов муниципального образования - город Рязань о местных налогах                      и сборах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33. В случаях и порядке, предусмотренных Налоговым кодексом Российской Федерации, согласовывает решения налоговых органов об изменении сроков уплаты налогов и сборов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34. Ведет реестр источников доходов бюджета города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3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Осуществляет оценку надежности (ликвидности) банковской гарантии (поручительства), предоставляемой в обеспечение обязательст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возврату бюджетного кредита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36. Осуществляет анализ финансового состояния принципала, проверку достаточности, надежности и ликвидности обеспечения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муниципального образования - город Рязань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3.1.37. Ведет учет выданных муниципальных гарантий муниципального образования - город Рязань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;</w:t>
        <w:tab/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38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Ведет муниципальную долговую книгу муниципального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бразования - город Рязань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39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азрабатывает программу внутренних муниципальных заимствований и программу муниципальных гарантий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40. Участвует в управлении муниципальным долгом в установленном порядке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4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существляет функции главного распорядителя и получателя средств бюджета города в соответствии с бюджетным законодательством Российской Федерации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42. Осуществляет бюджетные полномочия главного администратора доходов бюджета города в соответствии с бюджетным законодательством Российской Федерации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4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существляет открытие и ведение лицевых счетов для учета операций главных администраторов и администраторов источников финансирования дефицита бюджета города, лицевых счетов главных распорядителей, распорядителей и получателей средств бюджета города для учета операц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полнению расходов бюджета города, лицевых счетов муниципальных бюджетных учреждений города Рязани, лицевых счетов муниципальных автономных учреждений города Рязани, отдельных лицевых счетов муниципальных бюджетных учреждений города Рязани и муниципальных автономных учреждений города Рязани, а также иных лицевых счетов в случаях, предусмотренных законодательством Российской Федерации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4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существляет учет бюджетных и денежных обязательств, подлежащих исполнению за счет средств бюджета города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45. Формирует информацию и документы для ведения Управлением Федерального казначейства по Рязанской области реестра участников бюджетного процесса, а также юридических лиц, не являющихся участниками бюджетного процесс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1.46. Осуществляет казначейские платежи от имени и по поручению администраторов источников финансирования дефицита бюджета города, получателей средств бюджета города, лицевые счета которых открыты </w:t>
        <w:br/>
        <w:t xml:space="preserve">в Управлении, с единого счета, открытого в Управлении Федерального казначейства по Рязанской области, в соответствии с Регламентом, подписанным между Управлением Федерального казначейства по Рязанской области </w:t>
        <w:br/>
        <w:t>и Управлением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47. Обеспечивает проведение казначейских платежей от имени                                  и по поручению муниципальных бюджетных учреждений города Рязани                      и муниципальных автономных учреждений города Рязани, лицевые счета которых открыты в Управлении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48. Осуществляет 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49. Осуществляет контроль за соответствием содержания проводимой операции коду бюджетной классификации Российской Федерации, указанному                     в платежном документе, представленном в Управление получателем средств бюджета города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50. Осуществляет контроль за наличием документов, подтверждающих возникновение денежного обязательства, подлежащего оплате за счет средств бюджета города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51. Проводит санкционирование операций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52. Осуществляет привлечение остатков средств на единый счет бюджета города Рязани, а также их возврат на казначейские счета, с которых они были ранее перечислены, до завершения текущего финансового года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5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рганизует ведение бухгалтерского учета и предоставление отчетности по исполнению бюджета города Рязани в части Управления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54. Составляет бюджетную отчетность города на основании бюджетной отчетности главных администраторов средств бюджета города  и представляет                    ее в администрацию города и министерство финансов Рязанской области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55. Анализирует ход исполнения бюджета города, результаты анализа представляет администрации города и представительному органу города Рязани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56. Осуществляет размещение информации на едином портале бюджетной системы Российской Федерации в порядке, установленном Министерством финансов Российской Федерации;</w:t>
      </w:r>
    </w:p>
    <w:p>
      <w:pPr>
        <w:pStyle w:val="22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57. Участвует в разработке предложений по совершенствованию организационных структур аппарата управления органов местного самоуправления города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58. Принимает участие в проведении мониторинга политических, социально-экономических и иных процессов, оказывающих влияние на ситуацию                           в области противодействия терроризму</w:t>
      </w:r>
      <w:r>
        <w:rPr/>
        <w:t xml:space="preserve"> </w:t>
      </w:r>
      <w:r>
        <w:rPr>
          <w:sz w:val="28"/>
          <w:szCs w:val="28"/>
        </w:rPr>
        <w:t>в Рязанской области;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1.59. Осуществляет иные функции финансового органа муниципального образования в установленной сфере деятельности, если такие функции предусмотрены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, нормативными правовыми актами Рязанской области и нормативными правовыми актами муниципального образования - город Рязань.».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официального опубликования.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                  по бюджету и налоговой политике Рязанской городской Думы (Трушина Г.В.).                    </w:t>
      </w:r>
    </w:p>
    <w:p>
      <w:pPr>
        <w:pStyle w:val="2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22"/>
        <w:shd w:fill="auto" w:val="clear"/>
        <w:spacing w:lineRule="exact" w:line="322"/>
        <w:jc w:val="left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Ю.В. Рокотянская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34:00Z</dcterms:created>
  <dc:creator>AlexP</dc:creator>
  <dc:description/>
  <cp:keywords/>
  <dc:language>en-US</dc:language>
  <cp:lastModifiedBy>mihails</cp:lastModifiedBy>
  <cp:lastPrinted>2021-07-28T14:33:00Z</cp:lastPrinted>
  <dcterms:modified xsi:type="dcterms:W3CDTF">2021-08-03T14:15:00Z</dcterms:modified>
  <cp:revision>3</cp:revision>
  <dc:subject/>
  <dc:title>ПРИЛОЖЕНИЕ №3</dc:title>
</cp:coreProperties>
</file>