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 2021г.                                                                                   </w:t>
        <w:tab/>
        <w:tab/>
        <w:t xml:space="preserve">№ </w:t>
      </w:r>
      <w:r>
        <w:rPr>
          <w:i/>
          <w:color w:val="000000"/>
          <w:sz w:val="28"/>
          <w:szCs w:val="28"/>
        </w:rPr>
        <w:t>137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мещения Н5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ская область, г. Рязань, ул. Кольцова, д. 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2.07.2021 № 02/1/1/1-04/1362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sz w:val="28"/>
          <w:szCs w:val="28"/>
        </w:rPr>
        <w:t>на основании Программы приватизации муниципального имущества на 2021 год, утвержденной решением Рязанской городской Думы от 26.11.2020 № 22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 xml:space="preserve">постановлением Правительства Российской Федерации от 27.08.2012 № 860                          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Установить следующие условия приватизации нежилого помещения Н5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с кадастровым номер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2:29:0080011:222, назначение: нежилое помещение, площадью 70,0 кв. м, подвал № 0, расположенного в здании, являющемся объектом культурного наследия регионального значения «Ансамбль площади Ленина: жилые дома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Жилой дом» (г. Рязань,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ул. Кольцова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по адресу: Рязанская область, г. Рязань, ул. Кольцова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, реестровый номер 19922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1. Способ приватизации - продажа на конкурсе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             в  реестр  объектов  культурного  наследия,  в  соответствии с </w:t>
      </w:r>
      <w:r>
        <w:rPr>
          <w:sz w:val="28"/>
          <w:szCs w:val="28"/>
        </w:rPr>
        <w:t xml:space="preserve">охранным обязательством </w:t>
      </w:r>
      <w:r>
        <w:rPr>
          <w:rFonts w:eastAsia="Calibri"/>
          <w:sz w:val="28"/>
          <w:szCs w:val="28"/>
          <w:lang w:eastAsia="ru-RU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 w:val="28"/>
          <w:szCs w:val="28"/>
        </w:rPr>
        <w:t>«Ансамбль площади Ленина: жилые дома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-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Жилой дом» (г. Рязань, ул. Кольцова,              д. 2), утвержденным приказом государственной инспекции по охране объектов культурного наследия Рязанской области от 17.02.2016 № 26 (далее - охранное обязательство).</w:t>
      </w:r>
    </w:p>
    <w:p>
      <w:pPr>
        <w:pStyle w:val="Normal"/>
        <w:tabs>
          <w:tab w:val="clear" w:pos="708"/>
          <w:tab w:val="left" w:pos="2880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Виды работ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) разработка проектной документации </w:t>
      </w:r>
      <w:r>
        <w:rPr>
          <w:sz w:val="28"/>
          <w:szCs w:val="28"/>
        </w:rPr>
        <w:t>по приспособлению объекта для современного использования (проектные работы)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2) проведение работ </w:t>
      </w:r>
      <w:r>
        <w:rPr>
          <w:sz w:val="28"/>
          <w:szCs w:val="28"/>
        </w:rPr>
        <w:t>по приспособлению объекта для современного использования, включая: работы по интерьерам и оконным заполнениям; работы по ремонту полов и лестниц (производственные работы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Экономическое обоснование условий конкурса: в связи с тем, что здание                не приватизируется целиком, предоставить экономическое обоснование условий конкурса по продаже отдельного помещения объекта культурного наследия                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Срок исполнения условий конкурса составляет 7 лет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срок исполнения проектных работ - 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 срок исполнения производственных работ - 6 лет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 в течение 10 рабочих дней с даты истечения срока выполнения проектных работ победитель конкурса предоставляет продавцу проектную документацию                на электронном носителе (диск), согласованную с государственной инспекцией              по охране объектов культурного наследия Ряза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- 1 раз в  12 месяцев с даты начала проведения производственных работ победитель конкурса предоставляет продавцу промежуточный отчет                            о выполненных работах  с приложением выкопировок из журналов авторского                  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 </w:t>
      </w:r>
      <w:r>
        <w:rPr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2.</w:t>
      </w:r>
      <w:r>
        <w:rPr/>
        <w:t> </w:t>
      </w:r>
      <w:r>
        <w:rPr>
          <w:sz w:val="28"/>
          <w:szCs w:val="28"/>
          <w:lang w:eastAsia="ar-SA"/>
        </w:rPr>
        <w:t xml:space="preserve">Начальная цена - </w:t>
      </w:r>
      <w:r>
        <w:rPr>
          <w:sz w:val="28"/>
          <w:szCs w:val="28"/>
        </w:rPr>
        <w:t xml:space="preserve">1 192 977 (Один миллион сто девяносто две тысячи девятьсот семьдесят семь) рублей, в том числе НДС. Начальная цена определена на основании отчета об определении рыночной стоимости № 73/21                                        от 30 июня 2021 года, выполненного ЧПО Калинина Светлана Евгеньев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3.</w:t>
      </w:r>
      <w:r>
        <w:rPr>
          <w:lang w:eastAsia="ar-SA"/>
        </w:rPr>
        <w:t> </w:t>
      </w:r>
      <w:r>
        <w:rPr>
          <w:sz w:val="28"/>
          <w:szCs w:val="28"/>
          <w:lang w:eastAsia="ar-SA"/>
        </w:rPr>
        <w:t>Форма проведения продажи - электронная, форма подачи предложений о цене - открытая.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1.4. Указанное в пункте 1 настоящего решения имущество обременено </w:t>
      </w:r>
      <w:r>
        <w:rPr>
          <w:rFonts w:eastAsia="Calibri"/>
          <w:sz w:val="28"/>
          <w:szCs w:val="28"/>
          <w:lang w:eastAsia="ru-RU"/>
        </w:rPr>
        <w:t xml:space="preserve">обязанностью нового собственника по выполнению требований, установл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Федерации»                      и охранным обязательством</w:t>
      </w:r>
      <w:r>
        <w:rPr>
          <w:sz w:val="28"/>
          <w:szCs w:val="28"/>
          <w:lang w:eastAsia="ar-SA"/>
        </w:rPr>
        <w:t xml:space="preserve"> (к</w:t>
      </w:r>
      <w:r>
        <w:rPr>
          <w:rFonts w:eastAsia="Calibri"/>
          <w:sz w:val="28"/>
          <w:szCs w:val="28"/>
          <w:lang w:eastAsia="ru-RU"/>
        </w:rPr>
        <w:t>опии охранного обязательства и паспорта объекта культурного наследия являются приложением к настоящему решению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 Комитету по экономическому развитию и муниципальной собственности Рязанской городской Думы (Семенюк А.В.) направить в администрацию города Рязани документы, указанные в абзаце тринадцатом подпункта 1.1 пункта 1 настоящего решения, в течение трех рабочих дней со дня их поступления в Рязанскую городскую Думу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5.</w:t>
      </w:r>
      <w:r>
        <w:rPr>
          <w:lang w:eastAsia="ar-SA"/>
        </w:rPr>
        <w:t> </w:t>
      </w:r>
      <w:r>
        <w:rPr>
          <w:sz w:val="28"/>
          <w:szCs w:val="28"/>
          <w:lang w:eastAsia="ar-SA"/>
        </w:rPr>
        <w:t>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Style17"/>
        <w:spacing w:lineRule="exact" w:line="334"/>
        <w:ind w:left="0" w:right="-82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4"/>
      <w:footerReference w:type="first" r:id="rId5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BF496D8B7C6875B779AA1EB1FE697D65622703B9C477A21FA8D13110Y32D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1-07-27T15:24:00Z</cp:lastPrinted>
  <dcterms:modified xsi:type="dcterms:W3CDTF">2021-08-03T12:56:00Z</dcterms:modified>
  <cp:revision>28</cp:revision>
  <dc:subject/>
  <dc:title> </dc:title>
</cp:coreProperties>
</file>