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9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июля </w:t>
      </w:r>
      <w:r>
        <w:rPr>
          <w:szCs w:val="28"/>
        </w:rPr>
        <w:t xml:space="preserve">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24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награждении медалью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  <w:szCs w:val="28"/>
        </w:rPr>
        <w:t>Надежды Николаевны Чумак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представления главы муниципального образования, председателя Рязанской городской Думы (распоряжение главы муниципального образования, председателя Рязанской городской Думы от 23.07.2021 № 56-д), руководствуясь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 муниципального  образования - городской   округ  город Рязань, </w:t>
      </w:r>
      <w:r>
        <w:rPr>
          <w:color w:val="000000"/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 муниципальных наградах города Рязани,  утвержденным  решением  Рязанской  городской  Думы  от  28.03.2019  № 74-</w:t>
      </w:r>
      <w:r>
        <w:rPr>
          <w:szCs w:val="28"/>
          <w:lang w:val="en-US"/>
        </w:rPr>
        <w:t>III</w:t>
      </w:r>
      <w:r>
        <w:rPr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 Наградить медалью Надежды Николаевны Чумаковой за значительный вклад в развитие города Рязани по следующим направлениям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 «Энергетика и жилищно-коммунальное хозяйство» - Кокорева Игоря Викторовича, мастера участка по ремонту тепловых сетей муниципального унитарного предприятия  «Рязанское муниципальное предприятие тепловых сетей»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 «Культура» - Макарову Валентину Александровну, начальника отдела организации досуга управления культуры администрации города Рязани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- «Общественная и благотворительная деятельность» - Вилкова Арсения Михайловича, протоиерея, настоятеля местной религиозной организации Православный приход Вознесенской  церкви города Рязани Рязанской епархии Русской Православной Церкв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 «</w:t>
      </w:r>
      <w:r>
        <w:rPr>
          <w:rFonts w:eastAsia="Calibri"/>
          <w:szCs w:val="28"/>
        </w:rPr>
        <w:t>Экономика и финансы</w:t>
      </w:r>
      <w:r>
        <w:rPr>
          <w:szCs w:val="28"/>
        </w:rPr>
        <w:t>» - Чернову Нину Васильевну, работника финансово-казначейского управления администрации города Рязани с 1996 года по 2016 год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 «Образование» - Орлову Елену Викторовну, учителя русского языка и литературы муниципального автономного общеобразовательного учреждения города Рязани «Лицей № 4»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 «</w:t>
      </w:r>
      <w:r>
        <w:rPr>
          <w:rFonts w:eastAsia="Calibri"/>
          <w:szCs w:val="28"/>
        </w:rPr>
        <w:t>Здравоохранение</w:t>
      </w:r>
      <w:r>
        <w:rPr>
          <w:szCs w:val="28"/>
        </w:rPr>
        <w:t>» -  Сливина Станислава Ивановича, главного врача муниципального учреждения здравоохранения «Поликлиника завода «Красное знамя» с 1988 года по 2007 год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 «Спорт» - Джавахову Галину Сергеевну,  тренера  муниципального бюджетного учреждения «Спортивная школа олимпийского резерва «Юность»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 «Социальная поддержка» - Бандуркину Тамару Сергеевну,  директора государственного бюджетного учреждения Рязанской области «Комплексный центр социального обслуживания населения города Рязань»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 «Деятельность средств массовой информации» - Сизову Ирину Владимировну, первого заместителя главного редактора Государственного автономного учреждения Редакция областной газеты «Рязанские ведомости»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 «Предпринимательство» - Бодягина Николая Викторовича, директора общества с ограниченной ответственностью «Мороз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главу муниципального образования, председателя Рязанской городской Думы     Рокотянскую Ю.В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A3ADA5D65D51F49DBD3F0CC7EA261D4C8A241099A02C0CFAEABA8FDAE1B14998AK8u7M" TargetMode="External"/><Relationship Id="rId6" Type="http://schemas.openxmlformats.org/officeDocument/2006/relationships/hyperlink" Target="consultantplus://offline/ref=99D683087B4986A4DD4F23DC5D366790545213391A293BF9A6BD08BA3A39E5620D304A09F52520BA00602120vDi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AlexP</dc:creator>
  <dc:description/>
  <cp:keywords/>
  <dc:language>en-US</dc:language>
  <cp:lastModifiedBy>mihails</cp:lastModifiedBy>
  <cp:lastPrinted>2021-07-29T14:08:00Z</cp:lastPrinted>
  <dcterms:modified xsi:type="dcterms:W3CDTF">2021-08-03T12:22:00Z</dcterms:modified>
  <cp:revision>13</cp:revision>
  <dc:subject/>
  <dc:title>ПРИЛОЖЕНИЕ №3</dc:title>
</cp:coreProperties>
</file>