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юля</w:t>
      </w:r>
      <w:r>
        <w:rPr>
          <w:color w:val="000000"/>
          <w:sz w:val="28"/>
          <w:szCs w:val="28"/>
        </w:rPr>
        <w:t xml:space="preserve"> 2021г.                                                                                   </w:t>
        <w:tab/>
        <w:tab/>
        <w:t xml:space="preserve">№ </w:t>
      </w:r>
      <w:r>
        <w:rPr>
          <w:i/>
          <w:color w:val="000000"/>
          <w:sz w:val="28"/>
          <w:szCs w:val="28"/>
        </w:rPr>
        <w:t>139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униципального имущества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6.07.2021 № 02/1/1/1-04/1402-Ин,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</w:rPr>
        <w:t>на основании Программы приватизации муниципального  имущества на 2021 год, утвержденной решением Рязанской городской Думы от 26.11.2020 № 221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Установить условия приват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жилого помещения, расположенного по адресу: г. Рязань, ул. Гагарина,       д. 87, Н3, согласно приложению № 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ежилого помещения, расположенного по адресу: г. Рязань,                        ул. Космонавтов, д. 5, пом. Н3, согласно приложению № 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нежилого помещения, расположенного по адресу: г. Рязань,                             ул. Мервинская, д. 69, пом. Н13, согласно приложению № 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нежилого помещения, расположенного по адресу: г. Рязань,                        ул. МОГЭС, д. 28, Н1, согласно приложению № 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нежилого помещения, расположенного по адресу: г. Рязань,                        ул. Новаторов, д. 5, корп. 1, пом. Н2, согласно приложению № 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нежилого помещения, расположенного по адресу: г. Рязань,                        ул. Предзаводская, д. 10, пом. Н2 (1 этаж) и нежилого помещения, расположенного по адресу: г. Рязань, ул. Предзаводская, д. 10, пом. Н3, согласно приложению № 6 к настоящему решению.</w:t>
      </w:r>
    </w:p>
    <w:p>
      <w:pPr>
        <w:pStyle w:val="Style17"/>
        <w:ind w:left="0" w:right="-82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1-07-27T08:59:00Z</cp:lastPrinted>
  <dcterms:modified xsi:type="dcterms:W3CDTF">2021-08-02T12:07:00Z</dcterms:modified>
  <cp:revision>20</cp:revision>
  <dc:subject/>
  <dc:title> </dc:title>
</cp:coreProperties>
</file>