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имуще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21 год, утвержденной решением Рязанской городской Думы от 26.11.2020        № 221-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уководствуясь Федеральным законом от 21.12.2001 № 178-ФЗ                 «О приватизации государственного и муниципального имущества», Уставом муниципального образования – городской округ город Рязань, Положением              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Рязанская городская  Дума р е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условия приватиз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нежилого помещения, расположенного по адресу: г. Рязань, ул. Гагарина,       д. 87, Н3, согласно приложению № 1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нежилого помещения, расположенного по адресу: г. Рязань,                        ул. Космонавтов, д. 5, пом. Н3, согласно приложению № 2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нежилого помещения, расположенного по адресу: г. Рязань,                             ул. Мервинская, д. 69, пом. Н13, согласно приложению № 3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 нежилого помещения, расположенного по адресу: г. Рязань,                        ул. МОГЭС, д. 28, Н1, согласно приложению № 4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 нежилого помещения, расположенного по адресу: г. Рязань,                        ул. Новаторов, д. 5, корп. 1, пом. Н2, согласно приложению № 5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 нежилого помещения, расположенного по адресу: г. Рязань,                        ул. Предзаводская, д. 10, пом. Н2 (1 этаж) и нежилого помещения, расположенного по адресу: г. Рязань, ул. Предзаводская, д. 10, пом. Н3, согласно приложению № 6              к настоящему решению.</w:t>
      </w:r>
    </w:p>
    <w:p>
      <w:pPr>
        <w:pStyle w:val="Style15"/>
        <w:tabs>
          <w:tab w:val="clear" w:pos="708"/>
          <w:tab w:val="left" w:pos="709" w:leader="none"/>
          <w:tab w:val="left" w:pos="9355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на следующий день после дня его  официального опубликования.</w:t>
      </w:r>
    </w:p>
    <w:p>
      <w:pPr>
        <w:pStyle w:val="Style15"/>
        <w:tabs>
          <w:tab w:val="clear" w:pos="708"/>
          <w:tab w:val="left" w:pos="709" w:leader="none"/>
          <w:tab w:val="left" w:pos="9355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решение на официальном сайте Рязанской городской Думы в сети Интернет.</w:t>
      </w:r>
    </w:p>
    <w:p>
      <w:pPr>
        <w:pStyle w:val="Style15"/>
        <w:tabs>
          <w:tab w:val="clear" w:pos="708"/>
          <w:tab w:val="left" w:pos="709" w:leader="none"/>
          <w:tab w:val="left" w:pos="9355" w:leader="none"/>
        </w:tabs>
        <w:ind w:left="0" w:right="-1" w:hanging="0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комитет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Ю.В. Рокотянская</w:t>
      </w:r>
    </w:p>
    <w:sectPr>
      <w:type w:val="nextPage"/>
      <w:pgSz w:w="11906" w:h="16838"/>
      <w:pgMar w:left="1134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5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Style19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15:00Z</dcterms:created>
  <dc:creator>DmitrySh</dc:creator>
  <dc:description/>
  <cp:keywords/>
  <dc:language>en-US</dc:language>
  <cp:lastModifiedBy>Ксения Геннадьевна Воронкова</cp:lastModifiedBy>
  <cp:lastPrinted>2021-07-16T12:40:00Z</cp:lastPrinted>
  <dcterms:modified xsi:type="dcterms:W3CDTF">2021-07-22T09:54:00Z</dcterms:modified>
  <cp:revision>3</cp:revision>
  <dc:subject/>
  <dc:title>Субъект правотворческой инициативы – глава администрации города Рязани</dc:title>
</cp:coreProperties>
</file>