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339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помещения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Николодворянская ул., д.20, Н1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__, на основании Программы приватизации муниципального имущества на 2021 год, утвержденной решением Рязанской городской Думы от 26.11.2020 № 2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 27.08.2012 № 860 «Об организации и проведении продажи государственного или муниципального имущества в электронной форме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: 62:29:0080036:335, назначение: нежилое помещение, площадью 99,0 кв. м, полуподвал № рр, расположенного в здании, являющемся объектом культурного наследия регионального значения «Ансамбль улицы Николодворянской, пер.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– кон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в. Жилое здание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- кон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в.»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(далее – реестр объектов культурного наследия) на основании постановления главы администрации Рязанской области от 05.08.1997 № 368 (регистрационный номер: 621410177250025), </w:t>
      </w:r>
      <w:r>
        <w:rPr>
          <w:sz w:val="28"/>
          <w:szCs w:val="28"/>
        </w:rPr>
        <w:t>по адресу: г. Рязань, Николодворянская ул., д.20, Н1, реестровый номер 17775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пособ приватизации – продажа на конкурсе.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в реестр объектов культурного наследия в соответствии с </w:t>
      </w: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 w:val="28"/>
          <w:szCs w:val="28"/>
        </w:rPr>
        <w:t>«Ансамбль улицы Николодворянской, пер.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– кон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в. Жилое здание               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 - кон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в.»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г. Рязань, ул. Николодворянская, д.20), утвержденным приказом государственной инспекции по охране объектов культурного наследия Рязанской области от 30.09.2015 № 41 (в ред. приказа от 19.07.2018 № 96) (далее – охранное обязательство). </w:t>
      </w:r>
    </w:p>
    <w:p>
      <w:pPr>
        <w:pStyle w:val="Style13"/>
        <w:tabs>
          <w:tab w:val="clear" w:pos="708"/>
          <w:tab w:val="left" w:pos="28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ы работ: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Разработка проектной документации по приспособлению объекта для современного использования (проектные работы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) Проведение работ по приспособлению объекта для современного использования, включая работы по интерьерам (производственные рабо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ок исполнения проектных работ 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исполнения производственных работ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 на электронном носителе (диск), согласованную с государственной инспекцией по охране объектов культурного наследия Ряза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раз в 12 месяцев с даты начала проведения производственных работ победитель конкурса предоставляет продавцу промежуточный отчет о выполненных работах с приложением выкопировок из журналов авторского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чальная цена 1 525 203 (Один миллион пятьсот двадцать пять тысяч двести три) рубля, в том числе НДС. Начальная цена определена на основании отчета об определении рыночной стоимости  № 74/21 от 30 июня 2021 года, выполненного ЧПО Калинина Светлана Евген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Форма проведения продажи – электронная, форма подачи предложений о цене – открытая.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 Указанное в пункте 1 настоящего решения имущество обременено обязанностями </w:t>
      </w:r>
      <w:r>
        <w:rPr>
          <w:rFonts w:eastAsia="Calibri"/>
          <w:sz w:val="28"/>
          <w:szCs w:val="28"/>
          <w:lang w:eastAsia="ru-RU"/>
        </w:rPr>
        <w:t>нового собственника</w:t>
      </w:r>
      <w:r>
        <w:rPr>
          <w:sz w:val="28"/>
          <w:szCs w:val="28"/>
        </w:rPr>
        <w:t xml:space="preserve">:                                </w:t>
      </w:r>
    </w:p>
    <w:p>
      <w:pPr>
        <w:pStyle w:val="Style13"/>
        <w:tabs>
          <w:tab w:val="clear" w:pos="708"/>
          <w:tab w:val="left" w:pos="9355" w:leader="none"/>
        </w:tabs>
        <w:ind w:right="-1" w:firstLine="720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1) по выполнению требований, установл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» и охранным обязательств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(к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 по обеспечению беспрепятственного доступа эксплуатирующих организаций к инженерным коммуникациям жилого дома, расположенного по адресу: г. Рязань, улица Николодворянская, д.20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тринадцатом подпункта 1.1. пункта 1 настоящего решения, в течение трех рабочих дней со дня их поступления в Рязанскую городскую Ду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ешения возложить на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      Ю.В. Рокотянска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5622703B9C477A21FA8D13110Y32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0:00Z</dcterms:created>
  <dc:creator>Татьяна Валерьевна Воробьева</dc:creator>
  <dc:description/>
  <dc:language>en-US</dc:language>
  <cp:lastModifiedBy>Ксения Геннадьевна Воронкова</cp:lastModifiedBy>
  <cp:lastPrinted>2020-09-02T15:35:00Z</cp:lastPrinted>
  <dcterms:modified xsi:type="dcterms:W3CDTF">2021-07-22T09:50:00Z</dcterms:modified>
  <cp:revision>3</cp:revision>
  <dc:subject/>
  <dc:title/>
</cp:coreProperties>
</file>