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176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5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ая область, г. Рязань, ул. Кольцова, д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__, на основании Программы приватизации муниципального имущества на 2021 год, утвержденной решением Рязанской городской Думы от 26.11.2020 № 2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 с кадастровым номером: 62:29:0080011:222, назначение: нежилое помещение, площадью 70,0 кв. м, подвал № 0, расположенного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ул. Кольцова, д.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ул. Кольцова, д.2, реестровый номер 1992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 приватизации – продажа на конкурсе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в  реестр  объектов  культурного  наследия  в  соответствии с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Жилой дом» (г. Рязань, ул. Кольцова, д.2), утвержденным приказом государственной инспекции по охране объектов культурного наследия Рязанской области от 17.02.2016 № 26 (далее – охранное обязательство).</w:t>
      </w:r>
    </w:p>
    <w:p>
      <w:pPr>
        <w:pStyle w:val="Style13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по приспособлению объекта для современного использования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) Проведение работ 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на электронном носителе (диск)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раз в  12 месяцев с даты начала проведения производственных работ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чальная цена 1 192 977 (Один миллион сто девяносто две тысячи девятьсот семьдесят семь) рублей, в том числе НДС. Начальная цена определена на основании отчета об определении рыночной стоимости                    № 73/21 от 30 июня 2021 года, выполненного ЧПО Калинина Светлана Евгенье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а проведения продажи – электронная, форма подачи предложений о цене – открытая.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 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Федерации» и охранным обязательством</w:t>
      </w:r>
      <w:r>
        <w:rPr>
          <w:sz w:val="28"/>
          <w:szCs w:val="28"/>
        </w:rPr>
        <w:t xml:space="preserve"> 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7:00Z</dcterms:created>
  <dc:creator>Татьяна Валерьевна Воробьева</dc:creator>
  <dc:description/>
  <dc:language>en-US</dc:language>
  <cp:lastModifiedBy>mihails</cp:lastModifiedBy>
  <cp:lastPrinted>2018-07-20T11:34:00Z</cp:lastPrinted>
  <dcterms:modified xsi:type="dcterms:W3CDTF">2021-07-23T10:07:00Z</dcterms:modified>
  <cp:revision>2</cp:revision>
  <dc:subject/>
  <dc:title/>
</cp:coreProperties>
</file>