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 расположенного по адресу:  г. Рязань, ул. Полетаева,              д. 19, к. 1, пом Н1, Общественной организации «Рязанский областной физкультурно-спортивный клуб инвалидов «Радуница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                                 (от _______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</w:t>
      </w:r>
      <w:r>
        <w:rPr>
          <w:bCs/>
          <w:sz w:val="28"/>
          <w:szCs w:val="28"/>
        </w:rPr>
        <w:t xml:space="preserve">законодательством порядке в аренду без проведения торгов на право заключения договора аренды Общественной организации «Рязанский областной физкультурно-спортивный клуб инвалидов «Радуница» часть нежилого              помещения Н1, площадью 140,7 кв.м (1/2  поз. 1, 1/2  поз. 4, 1/2  поз. 5, 1/2  поз. 6,   1/2  поз. 7,  поз. 9, 1/2 поз. 10, 1/2  поз. 11, поз. 12, 13 на поэтажном плане подвала от 05.02.2015),  расположенного по адресу: Рязанская область, г. Рязань, ул. Полетаева, д. 19, к. 1, пом. Н1, </w:t>
      </w:r>
      <w:r>
        <w:rPr>
          <w:sz w:val="28"/>
          <w:szCs w:val="28"/>
        </w:rPr>
        <w:t>для организации и проведения мероприятий с людьми с ограниченными возможностями сроком на 11 месяцев.</w:t>
      </w:r>
    </w:p>
    <w:p>
      <w:pPr>
        <w:pStyle w:val="Style14"/>
        <w:ind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  <w:bookmarkStart w:id="0" w:name="_GoBack"/>
      <w:bookmarkEnd w:id="0"/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3:00Z</dcterms:created>
  <dc:creator>DmitrySh</dc:creator>
  <dc:description/>
  <dc:language>en-US</dc:language>
  <cp:lastModifiedBy>mihails</cp:lastModifiedBy>
  <cp:lastPrinted>2021-06-11T15:07:00Z</cp:lastPrinted>
  <dcterms:modified xsi:type="dcterms:W3CDTF">2021-07-23T10:03:00Z</dcterms:modified>
  <cp:revision>2</cp:revision>
  <dc:subject/>
  <dc:title>Субъект правотворческой инициативы – глава администрации города Рязани</dc:title>
</cp:coreProperties>
</file>