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 Н10                                в многоквартирном доме, лит.А, расположенного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о адресу: г. Рязань, ул. Новоселов, д.24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Автономной некоммерческой организации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«Союз многодетных семей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WW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 главы администрации города Рязани (от _______         № _______), в соответствии с Гражданским кодексом Российской Федерации, Федеральным законом от 06.10.2003 № 131-ФЗ «Об общих принципах               организации местного самоуправления в Российской Федерации»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Рязанская городская Дума р е ш и л 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Автономной некоммерческой организации «Союз многодетных семей» нежилое помещение Н10 в многоквартирном доме, назначение: нежилое, лит.А, общей площадью 60,3 кв. м, расположенное по адресу: Рязанская область, г. Рязань, ул. Новоселов, д. 24, для осуществления уставной деятельности организации сроком на 5 лет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 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Ю.В. Рокотянская</w:t>
      </w:r>
    </w:p>
    <w:p>
      <w:pPr>
        <w:pStyle w:val="Normal"/>
        <w:tabs>
          <w:tab w:val="clear" w:pos="708"/>
          <w:tab w:val="left" w:pos="5529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3">
    <w:name w:val="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8:00Z</dcterms:created>
  <dc:creator>DmitrySh</dc:creator>
  <dc:description/>
  <dc:language>en-US</dc:language>
  <cp:lastModifiedBy>mihails</cp:lastModifiedBy>
  <cp:lastPrinted>2021-04-26T12:18:00Z</cp:lastPrinted>
  <dcterms:modified xsi:type="dcterms:W3CDTF">2021-07-23T09:58:00Z</dcterms:modified>
  <cp:revision>2</cp:revision>
  <dc:subject/>
  <dc:title>Субъект правотворческой инициативы – глава администрации города Рязани</dc:title>
</cp:coreProperties>
</file>