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>
          <w:trHeight w:val="2723" w:hRule="atLeast"/>
        </w:trPr>
        <w:tc>
          <w:tcPr>
            <w:tcW w:w="7621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 передаче в аренду части нежилого помещения Н4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 многоквартирном доме,  расположенного по адресу:         г. Рязань, Татарская ул., д. 17, пом Н4  Рязанскому городскому отделению Рязанской областной организации общероссийской общественной организации «Всероссийское общество инвалидов»  «Мир доступный для всех»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(от _______         № _______)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06.10.2003 № 131-ФЗ «Об общих принципах              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пунктом 4 части   1 статьи 17.1 Федерального закона от 26.07.2006 № 135-ФЗ «О защите конкуренции», руководствуясь Уставом муниципального образования – городской округ город Рязань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I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 Администрации города Рязани (Сорокина Е.Б.) передать в установленном  действующим законодательством порядке в аренду без проведения торгов на право заключения договора аренды Рязанскому городскому отделению Рязанской областной организации общероссийской общественной организации «Всероссийское общество инвалидов» «Мир доступный для всех» часть </w:t>
      </w:r>
      <w:r>
        <w:rPr>
          <w:bCs/>
          <w:sz w:val="28"/>
          <w:szCs w:val="28"/>
        </w:rPr>
        <w:t xml:space="preserve">нежилого помещения Н4 в многоквартирном доме, назначение: нежилое, общей площадью 75,6 кв.м (поз. 2-5 на поэтажном плане подвала от 19.01.2018), этаж: подвал №0, расположенного по адресу: Рязанская область, г. Рязань, Татарская ул., д. 17, пом Н4 </w:t>
      </w:r>
      <w:r>
        <w:rPr>
          <w:sz w:val="28"/>
          <w:szCs w:val="28"/>
        </w:rPr>
        <w:t>для проведения мероприятий по социальной реабилитации инвалидов сроком на 11 месяцев.</w:t>
      </w:r>
    </w:p>
    <w:p>
      <w:pPr>
        <w:pStyle w:val="Style14"/>
        <w:ind w:left="0" w:right="0" w:firstLine="708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4"/>
        <w:ind w:left="0"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                                     по экономическому развитию и муниципальной собственности Рязанской городской Думы (Семенюк А.В.).</w:t>
      </w:r>
    </w:p>
    <w:p>
      <w:pPr>
        <w:pStyle w:val="Style14"/>
        <w:ind w:left="0" w:right="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underscore"/>
        </w:tabs>
        <w:autoSpaceDE w:val="false"/>
        <w:ind w:hanging="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лава муниципального образова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underscore"/>
        </w:tabs>
        <w:autoSpaceDE w:val="false"/>
        <w:ind w:hanging="60"/>
        <w:jc w:val="both"/>
        <w:rPr>
          <w:sz w:val="24"/>
          <w:szCs w:val="24"/>
        </w:rPr>
      </w:pPr>
      <w:r>
        <w:rPr>
          <w:rFonts w:eastAsia="Arial"/>
          <w:sz w:val="28"/>
          <w:szCs w:val="28"/>
        </w:rPr>
        <w:t>председатель Рязанской городской Думы                                             Ю.В. Рокотянская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45:00Z</dcterms:created>
  <dc:creator>DmitrySh</dc:creator>
  <dc:description/>
  <dc:language>en-US</dc:language>
  <cp:lastModifiedBy>Ксения Геннадьевна Воронкова</cp:lastModifiedBy>
  <cp:lastPrinted>2021-06-21T10:33:00Z</cp:lastPrinted>
  <dcterms:modified xsi:type="dcterms:W3CDTF">2021-07-22T09:45:00Z</dcterms:modified>
  <cp:revision>2</cp:revision>
  <dc:subject/>
  <dc:title>Субъект правотворческой инициативы – глава администрации города Рязани</dc:title>
</cp:coreProperties>
</file>