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расположенном по адресу:               г. Рязань, Заводской пр., д. 6а Рязанской региональной общественной организации поддержки людей-инвалидов с синдромом Дауна, аутизмом, другими нарушениям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их семей «Добрые сердца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региональной общественной организации поддержки людей-инвалидов с синдромом Дауна, аутизмом, другими нарушениями и их семей «Добрые сердца»</w:t>
      </w:r>
      <w:r>
        <w:rPr>
          <w:bCs/>
          <w:sz w:val="28"/>
          <w:szCs w:val="28"/>
        </w:rPr>
        <w:t xml:space="preserve"> нежилое помещение Н1 в многоквартирном доме, назначение: нежилое, лит. А, общей площадью 181,8 кв.м, этаж 1,  расположенном по адресу: Рязанская область, г. Рязань, Заводской пр., д. 6а, </w:t>
      </w:r>
      <w:r>
        <w:rPr>
          <w:sz w:val="28"/>
          <w:szCs w:val="28"/>
        </w:rPr>
        <w:t>для размещения Рязанской региональной общественной организации поддержки людей-инвалидов с синдромом Дауна, аутизмом, другими нарушениями и их семей «Добрые сердца»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5:00Z</dcterms:created>
  <dc:creator>DmitrySh</dc:creator>
  <dc:description/>
  <cp:keywords/>
  <dc:language>en-US</dc:language>
  <cp:lastModifiedBy>Ксения Геннадьевна Воронкова</cp:lastModifiedBy>
  <cp:lastPrinted>2021-06-11T15:07:00Z</cp:lastPrinted>
  <dcterms:modified xsi:type="dcterms:W3CDTF">2021-07-22T09:45:00Z</dcterms:modified>
  <cp:revision>3</cp:revision>
  <dc:subject/>
  <dc:title>Субъект правотворческой инициативы – глава администрации города Рязани</dc:title>
</cp:coreProperties>
</file>