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1, располож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Рязань, пр. Гоголя, д. 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2020 год, утвержденной решением Рязанской городской Думы          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 руководствуясь Федеральным законом от 21.12.2001               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, с кадастровым номером 62:29:0070014:422, назначение: нежилое помещение, площадью 347,4 кв.м, цокольный этаж № с, расположенное по адресу: г. Рязань, пр. Гоголя, д. 2, реестровый номер 37128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Ю.В. Рокотянская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7:00Z</dcterms:created>
  <dc:creator>DmitrySh</dc:creator>
  <dc:description/>
  <dc:language>en-US</dc:language>
  <cp:lastModifiedBy>AnnaR</cp:lastModifiedBy>
  <cp:lastPrinted>2021-07-16T12:45:00Z</cp:lastPrinted>
  <dcterms:modified xsi:type="dcterms:W3CDTF">2021-07-16T11:17:00Z</dcterms:modified>
  <cp:revision>2</cp:revision>
  <dc:subject/>
  <dc:title>Субъект правотворческой инициативы – глава администрации города Рязани</dc:title>
</cp:coreProperties>
</file>