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jc w:val="right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22"/>
        <w:shd w:fill="auto" w:val="clear"/>
        <w:jc w:val="both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22"/>
        <w:shd w:fill="auto" w:val="clear"/>
        <w:spacing w:lineRule="auto" w:line="276"/>
        <w:jc w:val="both"/>
        <w:rPr>
          <w:rFonts w:cs="Courier New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работчик проекта – финансово-казначейское управление администрации </w:t>
      </w:r>
    </w:p>
    <w:p>
      <w:pPr>
        <w:pStyle w:val="22"/>
        <w:shd w:fill="auto" w:val="clear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а Рязани</w:t>
      </w:r>
    </w:p>
    <w:p>
      <w:pPr>
        <w:pStyle w:val="22"/>
        <w:shd w:fill="auto" w:val="clear"/>
        <w:rPr>
          <w:rFonts w:cs="Courier New"/>
          <w:sz w:val="28"/>
          <w:szCs w:val="28"/>
        </w:rPr>
      </w:pPr>
      <w:r>
        <w:rPr>
          <w:sz w:val="28"/>
          <w:szCs w:val="28"/>
        </w:rPr>
        <w:t>РЯЗАНСКАЯ ГОРОДСКАЯ ДУМА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е о муниципальном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м фонде города Рязани,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</w:t>
      </w:r>
    </w:p>
    <w:p>
      <w:pPr>
        <w:pStyle w:val="22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от 30.08.2012 № 339-</w:t>
      </w:r>
      <w:r>
        <w:rPr>
          <w:sz w:val="28"/>
          <w:szCs w:val="28"/>
          <w:lang w:val="en-US"/>
        </w:rPr>
        <w:t>I</w:t>
      </w:r>
    </w:p>
    <w:p>
      <w:pPr>
        <w:pStyle w:val="22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администрации города Рязани от 01.06.2021                  № 02/1/1/1-04/1011-Ин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</w:t>
      </w:r>
      <w:r>
        <w:rPr>
          <w:rFonts w:cs="Times New Roman" w:ascii="Times New Roman" w:hAnsi="Times New Roman"/>
          <w:spacing w:val="50"/>
          <w:kern w:val="2"/>
          <w:sz w:val="28"/>
          <w:szCs w:val="28"/>
        </w:rPr>
        <w:t>решила</w:t>
      </w:r>
      <w:r>
        <w:rPr>
          <w:rFonts w:cs="Times New Roman" w:ascii="Times New Roman" w:hAnsi="Times New Roman"/>
          <w:spacing w:val="4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дорожном фонде города Рязани, утвержденное решением Рязанской городской Думы от 30.08.2012 № 339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«а» пункта 2.1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 государственной пошлины за выдачу специального разрешения                      органом местного самоуправления на движение по автомобильным дорогам тяжеловесных и (или) крупногабаритных транспортных средств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пункт «г» пункта 2.1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 платежей, уплачиваемых в целях возмещения вреда, причиняемого автомобильным дорогам местного значения тяжеловесными транспортными средствами;»;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4. Объем бюджетных ассигнований дорожного фонда подлежит корректировке в очередном финансовом году путем увеличения </w:t>
        <w:br/>
        <w:t xml:space="preserve">на положительную разницу между фактически поступившим в отчетном финансовом году и прогнозировавшимся при его формировании объемом собственных налоговых и неналоговых доходов бюджета города Рязани </w:t>
        <w:br/>
        <w:t xml:space="preserve">(за исключением безвозмездных поступлений), установленных решением                        о бюджете города Рязани. В случае отрицательной разницы между фактически поступившим в отчетном финансовом году и прогнозировавшимся при его формировании объемом собственных налоговых и неналоговых доходов бюджета города Рязани (за исключением безвозмездных поступлений), установленных решением о бюджете города Рязани, корректировка объема дорожного фонда </w:t>
        <w:br/>
        <w:t>не производитс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              по бюджету и налоговой политике Рязанской городской Думы (Трушина Г.В.).</w:t>
      </w:r>
    </w:p>
    <w:p>
      <w:pPr>
        <w:pStyle w:val="21"/>
        <w:shd w:fill="auto" w:val="clear"/>
        <w:spacing w:lineRule="exact" w:line="322"/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1"/>
        <w:shd w:fill="auto" w:val="clear"/>
        <w:spacing w:lineRule="exact" w:line="322"/>
        <w:jc w:val="left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Ю.В. Рокотянская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021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5:00Z</dcterms:created>
  <dc:creator>*</dc:creator>
  <dc:description/>
  <dc:language>en-US</dc:language>
  <cp:lastModifiedBy>mihails</cp:lastModifiedBy>
  <cp:lastPrinted>2016-10-10T15:08:00Z</cp:lastPrinted>
  <dcterms:modified xsi:type="dcterms:W3CDTF">2021-07-16T08:05:00Z</dcterms:modified>
  <cp:revision>2</cp:revision>
  <dc:subject/>
  <dc:title>Проект</dc:title>
</cp:coreProperties>
</file>