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                     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городского Совета от 12.10.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8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 дополнительных мерах 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по сохранению объектов озеленения города Рязани»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Федеральным законом                            от 06.10.2003 № 131-ФЗ «Об общих принципах организации местного                      самоуправления в Российской Федерации», Уставом муниципального                  образования - городской округ город Рязань, Рязанская городская Дума                         р е ш и л 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Внести  в решение Рязанского городского Совета от 12.10.2006                  № 688-III «О дополнительных мерах по сохранению объектов озеленения города Рязан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ункт 213 приложения № 2 «Список                      скверов, парков, зеленых зон, бульваров, на которые оформлены                         землеустроительные дела» </w:t>
      </w:r>
      <w:r>
        <w:rPr/>
        <w:t>в следующей редакции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7"/>
        <w:gridCol w:w="510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ело 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на кар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-373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в районе д. 4, 4а (Солот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                             и подлежит официальному опублик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 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 комитет </w:t>
      </w:r>
      <w:r>
        <w:rPr>
          <w:rStyle w:val="StrongEmphasis"/>
          <w:b w:val="false"/>
          <w:sz w:val="28"/>
          <w:szCs w:val="28"/>
        </w:rPr>
        <w:t xml:space="preserve">по  градостроительной деятельности и землепользованию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Думы (Дейнего С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698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7:00Z</dcterms:created>
  <dc:creator>Шлегель В.П.</dc:creator>
  <dc:description/>
  <dc:language>en-US</dc:language>
  <cp:lastModifiedBy>mihails</cp:lastModifiedBy>
  <cp:lastPrinted>2021-05-31T13:51:00Z</cp:lastPrinted>
  <dcterms:modified xsi:type="dcterms:W3CDTF">2021-07-16T07:57:00Z</dcterms:modified>
  <cp:revision>2</cp:revision>
  <dc:subject/>
  <dc:title/>
</cp:coreProperties>
</file>