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 здания-склада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 г. Рязань, Интернациональная ул., 27а, Межрегиональной общественной организации «Союз Кузнецов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ой общественной организации   «Союз Кузнецов»</w:t>
      </w:r>
      <w:r>
        <w:rPr>
          <w:bCs/>
          <w:sz w:val="28"/>
          <w:szCs w:val="28"/>
        </w:rPr>
        <w:t xml:space="preserve"> здание-склад, назначение: нежилое, нежилое здание, 1-этажный, общей площадью 507,5 кв.м, лит. А, расположенное по адресу: Рязанская область,                     г. Рязань, Интернациональная ул., 27а, </w:t>
      </w:r>
      <w:r>
        <w:rPr>
          <w:sz w:val="28"/>
          <w:szCs w:val="28"/>
        </w:rPr>
        <w:t>для размещения арт-резиденции «Художественный металл»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sz w:val="24"/>
          <w:szCs w:val="24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Ю.В. Рокотянская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6:00Z</dcterms:created>
  <dc:creator>DmitrySh</dc:creator>
  <dc:description/>
  <dc:language>en-US</dc:language>
  <cp:lastModifiedBy>Ксения Геннадьевна Воронкова</cp:lastModifiedBy>
  <cp:lastPrinted>2021-06-01T11:47:00Z</cp:lastPrinted>
  <dcterms:modified xsi:type="dcterms:W3CDTF">2021-06-11T07:36:00Z</dcterms:modified>
  <cp:revision>2</cp:revision>
  <dc:subject/>
  <dc:title>Субъект правотворческой инициативы – глава администрации города Рязани</dc:title>
</cp:coreProperties>
</file>