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части нежилого помещения, расположенного по адресу: г. Рязань, Комбайновая ул.,          д. 1/5 территориальному отделению № 4 г. Рязани Рязан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территориальному отделению № 4 г. Рязани Рязанской областной организации общероссийской общественной организации «Всероссийское общество инвалидов» часть нежилого помещения, общей площадью                          93,4 кв.м, (поз. 1, 2, 5-11 на поэтажном плане 1 этажа от 19.09.1995), расположенного по адресу: г. Рязань, Комбайновая ул., д. 1/5, для размещения территориального отделения № 4 г. Рязани Рязанской областной организации общероссийской общественной организации  «Всероссийское общество инвалидов» сроком на 11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Ю.В. Рокотянская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6:00Z</dcterms:created>
  <dc:creator>DmitrySh</dc:creator>
  <dc:description/>
  <dc:language>en-US</dc:language>
  <cp:lastModifiedBy>Ксения Геннадьевна Воронкова</cp:lastModifiedBy>
  <cp:lastPrinted>2021-05-31T17:20:00Z</cp:lastPrinted>
  <dcterms:modified xsi:type="dcterms:W3CDTF">2021-06-11T07:36:00Z</dcterms:modified>
  <cp:revision>2</cp:revision>
  <dc:subject/>
  <dc:title>Субъект правотворческой инициативы – глава администрации города Рязани</dc:title>
</cp:coreProperties>
</file>