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06 июля 2021 г.                                                                                   № 121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передаче имущества </w:t>
              <w:br/>
              <w:t xml:space="preserve">из собственности муниципального </w:t>
              <w:br/>
              <w:t xml:space="preserve">образования </w:t>
            </w: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  <w:r>
              <w:rPr>
                <w:b/>
                <w:sz w:val="28"/>
                <w:szCs w:val="28"/>
              </w:rPr>
              <w:t xml:space="preserve"> город Рязань в государственную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обственность Рязанской области</w:t>
            </w:r>
            <w:r>
              <w:rPr>
                <w:b/>
                <w:i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7.06.2021 № 02/1/1/1-04/1221-Ин, </w:t>
      </w:r>
      <w:r>
        <w:rPr>
          <w:sz w:val="28"/>
          <w:szCs w:val="28"/>
        </w:rPr>
        <w:t xml:space="preserve">руководствуясь Федеральным законом </w:t>
        <w:br/>
        <w:t>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- городской округ город Рязань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№ 923-I, Рязанская городская Дума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Предложить к передаче из собственности муниципального образования - город Рязань в государственную собственность Рязанской области имущество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Сорокина Е.Б.) осуществить необходимые</w:t>
        <w:br/>
        <w:t>мероприятия по передаче указанного в пункте 1 настоящего решения имущества 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Контроль за исполнением настоящего решения возложить на комитет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07-27T14:32:00Z</cp:lastPrinted>
  <dcterms:modified xsi:type="dcterms:W3CDTF">2021-07-07T11:45:00Z</dcterms:modified>
  <cp:revision>88</cp:revision>
  <dc:subject/>
  <dc:title> </dc:title>
</cp:coreProperties>
</file>