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1531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>06 июля 2021 г.                                                                                    № 12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нежилого помещ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г. Рязань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й городок, 9, Н2, и нежилых здан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по адресам: г. Рязань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й городок, 1, 2, 5а, 8, 10, 11, 13, 15, 19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, в безвозмездное поль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му бюджетному учреж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Рязанской области «Музей ис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го движ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1.07.2021 № 02/1/1/1-04/1308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Музей истории молодежного движения» следующее имущество муниципального образования – городской округ город Ряз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мещение с кадастровым номером 62:29:0080074:1464, назначение: нежилое помещение, этаж: 1, площадью 23,5 кв. м, расположенное по адресу:                         г. Рязань, Торговый городок, 9, Н2, реестровый номер 2808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07, назначение: нежилое, наименование: здание, количество этажей: 1, в том числе подземных 0, площадью             537 кв. м, расположенное по адресу: г. Рязань, Торговый городок, 1, реестровый номер 256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120, назначение: нежилое, наименование: склад, количество этажей: 2, в том числе подземных 0, площадью                225,6 кв. м, расположенное по адресу: г. Рязань, Торговый городок, 2, реестровый номер 720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09, назначение: нежилое, наименование: магазин, склад, количество этажей: 1, в том числе подземных 0, площадью 271,4 кв. м, расположенное по адресу: г. Рязань, Торговый городок, 5а, реестровый номер 256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10, назначение: нежилое, наименование:  здание,  количество этажей: 1,  в  том числе подземных 0,  площадью 149,6 кв. м, расположенное по адресу: г. Рязань, Торговый городок, 8, реестровый номер 256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63, назначение: нежилое, наименование: склад, количество этажей: 1, в том числе подземных 0, площадью       181,4 кв. м, расположенное по адресу: г. Рязань, Торговый городок, 10, реестровый номер 256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дание с кадастровым номером 62:29:0080074:164, назначение: нежилое, наименование: склад, количество этажей: 1, в том числе подземных 0, площадью       174,1 кв. м, расположенное по адресу: г. Рязань, Торговый городок, 11, реестровый номер 256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65, назначение: нежилое, наименование: склад, количество этажей: 1, в том числе подземных 0, площадью                       68,2 кв. м, расположенное по адресу: г. Рязань, Торговый городок, 13, реестровый номер 256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13, назначение: нежилое, наименование: здание, количество этажей: 1, в том числе подземных 0, площадью 192,8 кв. м, расположенное по адресу: г. Рязань, Торговый городок, 15, реестровый номер 256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14, назначение: нежилое, наименование: здание, количество этажей: 2, в том числе подземных 0, площадью 389,1 кв. м, расположенное по адресу: г. Рязань, Торговый городок, 19, реестровый номер 256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 с кадастровым номером 62:29:0080074:115, назначение: нежилое, наименование: здание, количество этажей: 1, в том числе подземных 0, площадью 180,1 кв. м, расположенное по адресу: г. Рязань, Торговый городок, 23, реестровый номер 103277, составляющее предмет охраны объекта 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с садом» (Рязанская область, г. Рязань), включенного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риказа государственной инспекции по охране объектов культурного наследия Рязанской области от 18.11.2019 № 108, </w:t>
      </w:r>
      <w:r>
        <w:rPr>
          <w:sz w:val="28"/>
          <w:szCs w:val="28"/>
        </w:rPr>
        <w:t>для организации и осуществления культурно-образовательной работы учреждения</w:t>
      </w:r>
      <w:r>
        <w:rPr>
          <w:rFonts w:eastAsia="Calibri"/>
          <w:sz w:val="28"/>
          <w:szCs w:val="28"/>
        </w:rPr>
        <w:t xml:space="preserve"> сроком на 11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государственное бюджетное учреждение культуры Рязанской области «Музей истории молодежного движения» </w:t>
      </w:r>
      <w:r>
        <w:rPr>
          <w:bCs/>
          <w:sz w:val="28"/>
          <w:szCs w:val="28"/>
        </w:rPr>
        <w:t xml:space="preserve">обязано выполнять                    в отношении имущества, указанного в пункте 1 настоящего решения, требования                 к осуществлению деятельности, режимам использования земель                                           и градостроительным регламентам в границах территории объекта </w:t>
      </w:r>
      <w:r>
        <w:rPr>
          <w:sz w:val="28"/>
          <w:szCs w:val="28"/>
        </w:rPr>
        <w:t xml:space="preserve">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с садом» (Рязанская  область,  г. Рязань), утвержденные  постановлением государственной </w:t>
      </w:r>
      <w:r>
        <w:rPr>
          <w:rFonts w:eastAsia="Calibri"/>
          <w:sz w:val="28"/>
          <w:szCs w:val="28"/>
        </w:rPr>
        <w:t>инспекции по охране объектов культурного наследия Рязанской области от 20.11.2019 № 7-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ind w:firstLine="720"/>
        <w:rPr>
          <w:rStyle w:val="3"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left="0" w:right="28" w:firstLine="709"/>
        <w:rPr/>
      </w:pPr>
      <w:r>
        <w:rPr>
          <w:rStyle w:val="3"/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743" w:bottom="7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276" w:right="745" w:gutter="0" w:header="1305" w:top="1568" w:footer="743" w:bottom="79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06T12:46:00Z</cp:lastPrinted>
  <dcterms:modified xsi:type="dcterms:W3CDTF">2021-07-07T11:46:00Z</dcterms:modified>
  <cp:revision>3</cp:revision>
  <dc:subject/>
  <dc:title> </dc:title>
</cp:coreProperties>
</file>