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июня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/>
            </w:pPr>
            <w:r>
              <w:rPr>
                <w:b/>
                <w:sz w:val="28"/>
                <w:szCs w:val="28"/>
              </w:rPr>
              <w:t>О передаче в аренду  здания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склада,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г. Рязань,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ациональная ул., 27а,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ежрегиональной общественной </w:t>
              <w:br/>
              <w:t>организации «Союз Кузнецов»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3.06.2021 № 02/1/1/1-04/1089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общественной организации «Союз Кузнецов»</w:t>
      </w:r>
      <w:r>
        <w:rPr>
          <w:bCs/>
          <w:sz w:val="28"/>
          <w:szCs w:val="28"/>
        </w:rPr>
        <w:t xml:space="preserve"> здание-склад, назначение: нежилое, 1-этажный, общей площадью 507,5 кв. м, лит. А, расположенное по адресу: г. Рязань, Интернациональная ул., 27а, </w:t>
      </w:r>
      <w:r>
        <w:rPr>
          <w:sz w:val="28"/>
          <w:szCs w:val="28"/>
        </w:rPr>
        <w:t>для размещения арт-резиденции «Художественный металл» сроком на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6-17T09:15:00Z</cp:lastPrinted>
  <dcterms:modified xsi:type="dcterms:W3CDTF">2021-06-28T06:32:00Z</dcterms:modified>
  <cp:revision>48</cp:revision>
  <dc:subject/>
  <dc:title> </dc:title>
</cp:coreProperties>
</file>