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июня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О передаче в аренду части нежилого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мещения, расположенного по адресу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г. Рязань, Комбайновая ул.,  д. 1/5,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3.06.2021 № 02/1/1/1-04/1016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на право заключения договора аренды территориальному отделению № 4                      г. Рязани Рязанской областной организации общероссийской общественной организации «Всероссийское общество инвалидов» часть нежилого помещения, общей площадью 93,4 кв. м, (поз. 1, 2, 5-11 на поэтажном плане 1 этажа                          от 19.09.1995), расположенного по адресу: г. Рязань, Комбайновая ул., д. 1/5,                       для размещения территориального отделения № 4 г. Рязани Рязанской областной организации общероссийской общественной организации «Всероссийское общество инвалидов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6-17T09:15:00Z</cp:lastPrinted>
  <dcterms:modified xsi:type="dcterms:W3CDTF">2021-06-28T06:32:00Z</dcterms:modified>
  <cp:revision>44</cp:revision>
  <dc:subject/>
  <dc:title> </dc:title>
</cp:coreProperties>
</file>