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1 июня 2021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11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б отмене решения Рязанской городской Думы                       от 25.03.2021 № 65-</w:t>
            </w:r>
            <w:r>
              <w:rPr>
                <w:b/>
                <w:bCs/>
                <w:sz w:val="28"/>
                <w:szCs w:val="28"/>
                <w:lang w:val="en-US" w:eastAsia="ar-SA"/>
              </w:rPr>
              <w:t>III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 «О передаче в аренду здания</w:t>
            </w: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склада, расположенного по адресу:  г. Рязань, Интернациональная ул., 27а, Автономной некоммерческой организации «Центр развития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snapToGrid w:val="false"/>
              <w:ind w:left="0" w:right="-108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игровых видов спорта Рязанской област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bCs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9.05.2021 № 02/1/1/1-04/941-Ин, </w:t>
      </w:r>
      <w:r>
        <w:rPr>
          <w:sz w:val="28"/>
          <w:szCs w:val="28"/>
          <w:lang w:eastAsia="ar-SA"/>
        </w:rPr>
        <w:t xml:space="preserve">руководствуясь Федеральным законом                  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муниципального образования - городской округ город Рязань, Положением о порядке управления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Рязанская городская Дума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</w:t>
      </w:r>
      <w:r>
        <w:rPr>
          <w:sz w:val="28"/>
          <w:szCs w:val="28"/>
          <w:lang w:eastAsia="ar-SA"/>
        </w:rPr>
        <w:t>Отменить решение Рязанской городской Думы от 25.03.2021 № 65-I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                 «О передаче в аренду здания-склада, расположенного по адресу: г. Рязань, Интернациональная ул., 27а, Автономной некоммерческой организации «Центр развития игровых видов спорта Ряза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1-06-16T17:47:00Z</cp:lastPrinted>
  <dcterms:modified xsi:type="dcterms:W3CDTF">2021-06-28T06:31:00Z</dcterms:modified>
  <cp:revision>87</cp:revision>
  <dc:subject/>
  <dc:title> </dc:title>
</cp:coreProperties>
</file>