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258" w:top="1580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2 » сент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49-д</w:t>
      </w:r>
    </w:p>
    <w:p>
      <w:pPr>
        <w:sectPr>
          <w:type w:val="continuous"/>
          <w:pgSz w:w="11906" w:h="16838"/>
          <w:pgMar w:left="1418" w:right="567" w:gutter="0" w:header="1258" w:top="1580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ых поручениях координацион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вещания по обеспечению правопоряд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Рязанской области от 14.07.2011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токольных поручений координационного совещания по обеспечению правопорядка в Рязанской области от 14.07.2011 № 4 (сопроводительное письмо министерства по делам территориальных образований Рязанской области от 05.09.2011 № ВШ/10-1350), руководствуясь статьей 37 Устава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ёмов В.Е.) на территории муниципального образования – городской округ город Рязань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ть мониторинг ситуации, связанной с незаконной организацией и проведением азартных игр. Обеспечить незамедлительное информирование правоохранительных органов обо всех фактах незаконной деятельности в указанной сфере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ь дополнительные меры по повышению эффективности межведомственного взаимодействия с правоохранительными органами по недопущению незаконной деятельности по организации и проведению азартных игр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овать в третьем квартале 2011 с целью недопущения размещения игорных заведений проверки арендуемых помещений, находящихся в муниципальной собственност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ринять дополнительные меры по привлечению молодежи к работе по выявлению и прекращению деятельности незаконных игорных заведений, проведению разъяснительной работы о недопустимости участия несовершеннолетних в незаконной игорной деятельности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ежеквартально информировать министерство по делам территориальных образований Рязанской области и Рязанскую городскую Думу об исполнении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sectPr>
      <w:type w:val="continuous"/>
      <w:pgSz w:w="11906" w:h="16838"/>
      <w:pgMar w:left="1418" w:right="567" w:gutter="0" w:header="1258" w:top="1580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SvetlanaB</cp:lastModifiedBy>
  <cp:lastPrinted>2011-09-12T10:40:00Z</cp:lastPrinted>
  <dcterms:modified xsi:type="dcterms:W3CDTF">2011-09-12T06:41:00Z</dcterms:modified>
  <cp:revision>69</cp:revision>
  <dc:subject/>
  <dc:title>ПРИЛОЖЕНИЕ №5</dc:title>
</cp:coreProperties>
</file>