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1 июня 2021г.                                                                                   № 108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Страте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социально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  <w:lang w:eastAsia="ar-SA"/>
              </w:rPr>
              <w:t>экономического разви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орода Рязани до 2030 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Рассмотрев обращения главы администрации города Рязани                            от 02.04.2021 № 02/1/1/1-04/672-Ин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 17.05.2021 № 02/1/1/1-04/1320-исх,</w:t>
      </w:r>
      <w:r>
        <w:rPr>
          <w:color w:val="FF0000"/>
          <w:sz w:val="28"/>
          <w:szCs w:val="28"/>
          <w:lang w:eastAsia="ar-SA"/>
        </w:rPr>
        <w:t xml:space="preserve">                           </w:t>
      </w:r>
      <w:r>
        <w:rPr>
          <w:color w:val="000000"/>
          <w:sz w:val="28"/>
          <w:szCs w:val="28"/>
          <w:lang w:eastAsia="ar-SA"/>
        </w:rPr>
        <w:t xml:space="preserve">от 04.06.2021 № 02/1/1/1-04/1528-исх, </w:t>
      </w:r>
      <w:r>
        <w:rPr>
          <w:sz w:val="28"/>
          <w:szCs w:val="28"/>
        </w:rPr>
        <w:t>в соответствии с Федеральным законом                      от 28.06.2014 № 172-ФЗ «О стратегическом планировании в Российской Федерации»,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                   учитывая  заключение о результатах публичных слушаний, проведенных                        28 апреля 2021 года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  <w:lang w:eastAsia="ar-SA"/>
        </w:rPr>
        <w:t>Утвердить прилагаемую Стратегию социально-экономического развития города Рязани до 2030 года (далее - Стратег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 Направить копию настоящего решения в администрацию города Рязани для размещения информации о Стратегии в федеральной государственной информационной системе территориального планирования в соответствии                     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 Настоящее решение вступает в силу со дня его принятия и подлежит официальному опубликованию в газете «Рязанские ведомо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 Контроль за исполнением настоящего решения возложить на комитет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6-16T17:47:00Z</cp:lastPrinted>
  <dcterms:modified xsi:type="dcterms:W3CDTF">2021-06-28T08:57:00Z</dcterms:modified>
  <cp:revision>90</cp:revision>
  <dc:subject/>
  <dc:title> </dc:title>
</cp:coreProperties>
</file>