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17855" cy="99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 xml:space="preserve">21 июня 2021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8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Рязанской областной организации Всероссийской общественной организации ветеранов (пенсионеров) войны, труда, Вооруженных сил и правоохранительных органов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от 02.06.2021 № 18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0.06.2021 № 5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Style w:val="Style14"/>
          <w:rFonts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язанской областной организации Всероссийской общественной организации ветеранов (пенсионеров) войны, труда, Вооруженных сил и правоохранительных органов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установить за счет собственных средств мемориальную доску на фасаде здания муниципального бюджетного образовательного учреждения «Школа № 39 «Центр физико-математического образования», расположенного по адресу: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г. Рязань, Первомайский проспект,                    д. 62, к. 1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«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В этой школе с 1997 по 1999 год учился капитан 2 ранга, награждённый орденом Мужества, Александр Александрович Тарасюк, героически погибший при исполнении воинского долга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5" w:gutter="0" w:header="1305" w:top="1568" w:footer="743" w:bottom="7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276" w:right="745" w:gutter="0" w:header="1305" w:top="1568" w:footer="743" w:bottom="79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6-18T10:19:00Z</cp:lastPrinted>
  <dcterms:modified xsi:type="dcterms:W3CDTF">2021-06-28T06:33:00Z</dcterms:modified>
  <cp:revision>2</cp:revision>
  <dc:subject/>
  <dc:title> </dc:title>
</cp:coreProperties>
</file>