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258" w:top="1580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48-д</w:t>
      </w:r>
    </w:p>
    <w:p>
      <w:pPr>
        <w:sectPr>
          <w:type w:val="continuous"/>
          <w:pgSz w:w="11906" w:h="16838"/>
          <w:pgMar w:left="1418" w:right="567" w:gutter="0" w:header="1258" w:top="1580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токольных поручениях да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ом Рязанской области на совещ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главами муниципальных образований по вопрос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вышения эффективности противодейств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медицинскому потреблению и распространению наркоти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офилактике алкоголизма среди насе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05.08.2011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токольных поручений данных Губернатором Рязанской области на совещании с главами муниципальных образований по вопросу повышения эффективности противодействия немедицинскому потреблению и распространению наркотиков и профилактике алкоголизма среди населения Рязанской области 05.08.2011 (выписка из протокола от 02.09.2011          № ПТС-8), руководствуясь статьей 37 Устава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ё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рок до 01.10.2011 организовать проведение внеочередного заседания антинаркотической комиссии муниципального образования городской округ – город Рязань Рязанской области по вопросу формирования планов мероприятий по реализации Стратегии государственной антинаркотической политики на муниципальном уровне по плану-графику, согласованному с главным управлением региональной безопасности Рязанской област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15.09.2011 организовать сбор предложений по внесению изменений в муниципальные целевые антинаркотические, антиалкогольные программы в целях повышения эффективности результатов реализаци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целях повышения эффективности антинаркотической, антиалкогольной деятельности, активного участия в организации профилактической работы на территории города Рязани специалистов ГУЗ РОКНД, «Центров здоровья» в срок до 20.09.2011 подготовить и направить в Министерство здравоохранения Рязанской области заявки для подготовки плана – графика выездов на период 2011 – 2012 год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течение второго полугодия 2011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целях оценки развития ситуации, а также своевременного получения объективной информации реально отражающей состояние и уровень наркомании и алкоголизации, организовать проведение социологического исследования наркоситуации на территории города Рязан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целях повышения эффективности реализации антинаркотической, антиалкогольной политики организовать проведение совещаний, семинаров, круглых столов, форумов, встреч с общественностью по обсуждению данных вопросов, с проведением анкетирования и с последующим обсуждением общественного мнения и результатов анкетирования представителей всех аудитор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 учетом анализа наркоситуации, результатов социологических исследований и предложений общественности, создать рабочие группы по внесению соответствующих изменений в муниципальные антинаркотические, антиалкогольные программ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вместно с МРО УФСКН России по Рязанской области (Савин В.П.), ОВД Управления МВД по Рязанской области (Агошков А.И.) и представителями комиссий по делам несовершеннолетних и защите их прав администрации города Рязани провести совещание с собственниками или владельцами развлекательных учреждений и работниками учреждений культуры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ля выявления и пресечения правонарушений в сфере незаконного оборота наркотиков организовать проведение рейдов по местам массового досуга молодежи с привлечением представителей всех заинтересованных государственных структур, а также общественных объединен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рганизовать систематическое представление в правоохранительные органы информации по результатам работы «телефонов доверия» о фактах организации наркопритонов, о местах сбора наркозависимых лиц для изготовления или употребления наркотических средств и алкогол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 исполнении подпунктов 1-3 пункта 1 настоящего распоряжения проинформировать Правительство Рязанской области и Рязанскую городскую Думу в установленные настоящим распоряжением срок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 исполнении подпункта 4 пункта 1 настоящего распоряжения проинформировать Правительство Рязанской области и Рязанскую городскую Думу в срок до 25.12.2011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continuous"/>
      <w:pgSz w:w="11906" w:h="16838"/>
      <w:pgMar w:left="1418" w:right="567" w:gutter="0" w:header="1258" w:top="1580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9-13T10:29:00Z</cp:lastPrinted>
  <dcterms:modified xsi:type="dcterms:W3CDTF">2011-09-13T06:30:00Z</dcterms:modified>
  <cp:revision>79</cp:revision>
  <dc:subject/>
  <dc:title>ПРИЛОЖЕНИЕ №5</dc:title>
</cp:coreProperties>
</file>