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мая 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1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ассмотрев представление главы муниципального образования, председателя Рязанской городской Думы Рокотянской Ю.В. от 24.05.2021                    № 15/2-3/646, представления депутатов Рязанской городской Думы                 Акимкиной Е.А. от 28.04.2021 № 11, Максимовой Л.И. от 14.05.2021, руководствуясь Уставом муниципального образования -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szCs w:val="28"/>
          <w:lang w:val="en-US"/>
        </w:rPr>
        <w:t>III</w:t>
      </w:r>
      <w:r>
        <w:rPr>
          <w:szCs w:val="28"/>
        </w:rPr>
        <w:t>, Рязанская городская Дума р е ш и л 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 Наградить Почетной грамотой Рязанской городской Думы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атальскую Наталью Юрьевну, ассистента кафедры госпитальной терапии с курсом медико-социальной экспертизы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за успехи в трудовой деятельности, большой вклад в сферу здравоохранения города Рязани и в связи                   с празднованием Дня медицинского работник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 Болобонкину Татьяну Александровну, ассистента кафедры медицины катастроф и скорой медицинской помощи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за успехи в трудовой деятельности, большой вклад в сферу здравоохранения города Рязани и в связи              с празднованием Дня медицинского работни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елина Андрея Михайловича, раскройщика кожевенного сырья 4 разряда АКЦИОНЕРНОГО ОБЩЕСТВА «РУССКАЯ КОЖА», за успехи в трудовой деятельности и в связи с празднованием Дня работников текстильной и легкой промышлен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Шумилину Татьяну Николаевну, врача-эпидемиолога Государственного бюджетного учреждения Рязанской области «Городская клиническая поликлиника № 6», за успехи в трудовой деятельности, большой вклад в сферу здравоохранения города Рязани и в связи с празднованием Дня медицинского работник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</w:t>
      </w:r>
      <w:r>
        <w:rPr>
          <w:szCs w:val="28"/>
        </w:rPr>
        <w:t>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5:00Z</dcterms:created>
  <dc:creator>AlexP</dc:creator>
  <dc:description/>
  <cp:keywords/>
  <dc:language>en-US</dc:language>
  <cp:lastModifiedBy>mihails</cp:lastModifiedBy>
  <cp:lastPrinted>2021-05-27T10:45:00Z</cp:lastPrinted>
  <dcterms:modified xsi:type="dcterms:W3CDTF">2021-06-02T12:42:00Z</dcterms:modified>
  <cp:revision>4</cp:revision>
  <dc:subject/>
  <dc:title>ПРИЛОЖЕНИЕ №3</dc:title>
</cp:coreProperties>
</file>