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7 мая 2021г.                                                                                    № 95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в аренду нежилого помещения, расположенного по адресу: г. Рязань,                                    ул. Циолковского, д. 9, Рязанской региональной организации Общероссийской общественной организации инвалидов войны в Афганистане 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оенной травмы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b/>
                <w:sz w:val="28"/>
                <w:szCs w:val="28"/>
              </w:rPr>
              <w:t>«Инвалиды войны»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5.05.2021 № 02/1/1/1-04/866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  на право заключения договора аренды Рязанской региональной организации Общероссийской общественной организации инвалидов войны в Афганистане                    и военной травмы - «Инвалиды войны»  нежилое помещение, общей площадью                   30,6 кв. м (позиции 1-4 на поэтажном плане первого этажа от 28.05.2002), расположенное по адресу: г. Рязань, ул. Циолковского, д. 9, для осуществления уставной деятельности Рязанской региональной организации Общероссийской общественной организации инвалидов войны в Афганистане и военной травмы - «Инвалиды войны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5-24T14:38:00Z</cp:lastPrinted>
  <dcterms:modified xsi:type="dcterms:W3CDTF">2021-05-31T07:28:00Z</dcterms:modified>
  <cp:revision>45</cp:revision>
  <dc:subject/>
  <dc:title> </dc:title>
</cp:coreProperties>
</file>