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мая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 на 2021 год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7.05.2021 № 02/1/1/1-04/930-Ин, </w:t>
      </w:r>
      <w:r>
        <w:rPr>
          <w:sz w:val="28"/>
          <w:szCs w:val="28"/>
        </w:rPr>
        <w:t>руководствуясь Федеральным законом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                                 на 2021 год, утвержденную решением Рязанской городской Думы от 26.11.2020           № 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ункт 1 Перечня объектов муниципальной собственности, подлежащих приватизации в 2021 году, дополнить подпунктами 21-24 согласно приложению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объектов муниципальной собственности, подлежащих приватизации в 2021 году, дополнить пунктом 2 согласно приложению         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5-26T15:32:00Z</cp:lastPrinted>
  <dcterms:modified xsi:type="dcterms:W3CDTF">2021-05-31T07:29:00Z</dcterms:modified>
  <cp:revision>90</cp:revision>
  <dc:subject/>
  <dc:title> </dc:title>
</cp:coreProperties>
</file>