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мая 2021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9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решений Рязанской городской Ду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.10.2020 № 195-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в части)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11.2020 № 223-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в части)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02.2021 № 24-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в части)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02.2021 № 26-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 от 12.05.2021 № 02/1/1/1-04/887-Ин, </w:t>
      </w:r>
      <w:r>
        <w:rPr>
          <w:sz w:val="28"/>
          <w:szCs w:val="28"/>
        </w:rPr>
        <w:t>руководствуясь Федеральным законом                  от 21.12.2001 № 178-ФЗ «О приватизации государственного и 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Отменить: 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подпункты 6, 7, 8 пункта 1 решения</w:t>
      </w:r>
      <w:r>
        <w:rPr>
          <w:sz w:val="28"/>
          <w:szCs w:val="28"/>
        </w:rPr>
        <w:t xml:space="preserve"> Рязанской городской Думы                           от 27.10.2020 № 195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муниципального имущества»;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подпункты 6, 7 пункта 1 решения Рязанской городской Думы                                </w:t>
      </w:r>
      <w:r>
        <w:rPr>
          <w:sz w:val="28"/>
          <w:szCs w:val="28"/>
        </w:rPr>
        <w:t>от 26.11.2020 № 223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муниципального имущества»;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подпункты 7, 8 пункта 1 решения Рязанской городской Думы                                  </w:t>
      </w:r>
      <w:r>
        <w:rPr>
          <w:sz w:val="28"/>
          <w:szCs w:val="28"/>
        </w:rPr>
        <w:t>от 25.02.2021 № 24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изменении способа приватизации муниципального имущества»; 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решение Рязанской городской Думы от </w:t>
      </w:r>
      <w:r>
        <w:rPr>
          <w:sz w:val="28"/>
          <w:szCs w:val="28"/>
        </w:rPr>
        <w:t>25.02.2021 № 26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«О продаже муниципального имущества ранее установленным способом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5-24T14:17:00Z</cp:lastPrinted>
  <dcterms:modified xsi:type="dcterms:W3CDTF">2021-05-31T07:29:00Z</dcterms:modified>
  <cp:revision>86</cp:revision>
  <dc:subject/>
  <dc:title> </dc:title>
</cp:coreProperties>
</file>