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мая 2021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9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ередаче в аренду части здания, лит. А, расположенного по адресу: г. Рязань, ул. К. Маркса, 6, корп. 1, Рязанской городской детской общественной организации детей и подростков-инвалидов «Росток»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3.05.2021 № 02/1/1/1-04/910-Ин, 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й городской детской общественной организации </w:t>
      </w:r>
      <w:r>
        <w:rPr>
          <w:bCs/>
          <w:sz w:val="28"/>
          <w:szCs w:val="28"/>
        </w:rPr>
        <w:t>детей и подростков-инвалидов «Росток» часть здания, лит. А, общей площадью 134,9 кв. м (поз. 1-15 на поэтажном плане 2 этажа по состоянию                         на 12.05.2005), расположенного по адресу: г. Рязань, ул. К. Маркса, 6, корп. 1,                для размещения Рязанской городской детской общественной организации детей                        и подростков-инвалидов «Росток» сроком на 11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1-05-26T12:40:00Z</cp:lastPrinted>
  <dcterms:modified xsi:type="dcterms:W3CDTF">2021-05-31T07:29:00Z</dcterms:modified>
  <cp:revision>44</cp:revision>
  <dc:subject/>
  <dc:title> </dc:title>
</cp:coreProperties>
</file>