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, расположенного по адресу: г. Рязань, ул. Циолковского, д. 9, Рязанской региональной организации Общероссийской общественной организации инвалидов войны в Афганистане и военной травмы – «Инвалиды войны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рганизации Общероссийской общественной организации инвалидов войны в Афганистане                    и военной травмы – «Инвалиды войны»  нежилое помещение, общей площадью                   30,6 кв.м (позиции 1-4 на поэтажном плане первого этажа от 28.05.2002), расположенное по адресу: г. Рязань, ул. Циолковского, д. 9, для осуществления уставной деятельности Рязанской региональной организации Общероссийской общественной организации инвалидов войны в Афганистане и военной травмы – «Инвалиды войны» сроком на 11 месяцев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Ю.В. Рокотянская</w:t>
      </w:r>
      <w:bookmarkStart w:id="0" w:name="_GoBack"/>
      <w:bookmarkEnd w:id="0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4:00Z</dcterms:created>
  <dc:creator>DmitrySh</dc:creator>
  <dc:description/>
  <dc:language>en-US</dc:language>
  <cp:lastModifiedBy>mihails</cp:lastModifiedBy>
  <cp:lastPrinted>2021-04-26T12:18:00Z</cp:lastPrinted>
  <dcterms:modified xsi:type="dcterms:W3CDTF">2021-05-24T07:14:00Z</dcterms:modified>
  <cp:revision>2</cp:revision>
  <dc:subject/>
  <dc:title>Субъект правотворческой инициативы – глава администрации города Рязани</dc:title>
</cp:coreProperties>
</file>