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9 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44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ом решении селекторного совещ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рохождению пожароопасного периода на территор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, готовности к проведению выходных дне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еспечению безопасности на водных объекта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6.08.2011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– городской округ город Рязань протокольного решения селекторного совещания  по вопросу прохождения пожароопасного периода на территории Рязанской области, готовности муниципальных образований к проведению выходных дней, обеспечения безопасности на водных объектах от 26.08.2011 (сопроводительное письмо Главного управления МЧС России по Рязанской области от 30.08.2011 № 5910-2-1-5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е администрации города Рязани Артемову В.Е.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 принимать участие в селекторных совещаниях или обеспечить участие в работе заместителе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допускать замены заявленных в участии в селекторном совещании должностных лиц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ослаблять контроль за лесопожарной обстановкой, не допускать возникновения очагов природных пожаров, принимать все меры по ликвидации очагов природных пожаров в день обнаружения и недопущению проведения сельскохозяйственных палов в условиях особого противопожарного режима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ать работу по созданию в 2012 году условий для массового отдыха жителей и организацию обустройства мест массового отдыха населения на воде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извести уточнение и корректировку данных Министерства природопользования и экологии Рязанской области о несанкционированных свалках ТБО расположенных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информирование граждан и организаций о порядке обращения о выявленных несанкционированных свалках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влекать к ответственности лиц, виновных в организации несанкционированных свалок, а также не принятии мер со стороны собственников земельных участков, на которых выявлены несанкционированные свалк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рок до 31.12.2012 ежеквартально информировать Главное управление МЧС России по Рязанской области и Рязанскую городскую Думу об исполнении подпункта 1 пункта 2 настоящего распоряжени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рок до 01.10.2011 проинформировать Главное управление МЧС России по Рязанской области и Рязанскую городскую Думу о принятых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9-09T11:48:00Z</cp:lastPrinted>
  <dcterms:modified xsi:type="dcterms:W3CDTF">2011-09-09T07:48:00Z</dcterms:modified>
  <cp:revision>108</cp:revision>
  <dc:subject/>
  <dc:title>ПРИЛОЖЕНИЕ №5</dc:title>
</cp:coreProperties>
</file>