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29 апреля </w:t>
      </w:r>
      <w:r>
        <w:rPr>
          <w:color w:val="000000"/>
          <w:sz w:val="28"/>
          <w:szCs w:val="28"/>
        </w:rPr>
        <w:t xml:space="preserve"> 2021 г.                    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№ </w:t>
      </w:r>
      <w:r>
        <w:rPr>
          <w:i/>
          <w:color w:val="000000"/>
          <w:sz w:val="28"/>
          <w:szCs w:val="28"/>
        </w:rPr>
        <w:t>82-</w:t>
      </w:r>
      <w:r>
        <w:rPr>
          <w:i/>
          <w:color w:val="000000"/>
          <w:sz w:val="28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0"/>
              <w:ind w:right="6" w:hanging="0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О внесении изменения в приложение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0"/>
              <w:ind w:right="6" w:hanging="0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к решению Рязанской городской Думы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0"/>
              <w:ind w:right="6" w:hanging="0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>от 24.12.2020 № 247-</w:t>
            </w:r>
            <w:r>
              <w:rPr>
                <w:b/>
                <w:bCs/>
                <w:sz w:val="28"/>
                <w:szCs w:val="28"/>
                <w:lang w:val="en-US" w:eastAsia="ar-SA"/>
              </w:rPr>
              <w:t>III</w:t>
            </w:r>
            <w:r>
              <w:rPr>
                <w:b/>
                <w:bCs/>
                <w:sz w:val="28"/>
                <w:szCs w:val="28"/>
                <w:lang w:eastAsia="ar-SA"/>
              </w:rPr>
              <w:t xml:space="preserve"> «О плане развития сети муниципальных унитарных предприятий города Рязани на 2021-2024  годы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</w:t>
      </w:r>
      <w:r>
        <w:rPr>
          <w:color w:val="000000"/>
          <w:sz w:val="28"/>
          <w:szCs w:val="28"/>
          <w:lang w:eastAsia="ar-SA"/>
        </w:rPr>
        <w:t xml:space="preserve">Рассмотрев обращения главы администрации города Рязани                             от 13.04.2021 № 02/1/1/1-04/740-Ин, от 22.04.2021 № 02/1/1/1-04/802-Ин, </w:t>
      </w:r>
      <w:r>
        <w:rPr>
          <w:sz w:val="28"/>
          <w:szCs w:val="28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                от 14.11.2002 № 161-ФЗ «О государственных и муниципальных унитарных предприятиях», от 27.12.2019 № 485-ФЗ «О внесении изменений в Федеральный закон «О государственных и муниципальных унитарных предприятиях» </w:t>
        <w:br/>
        <w:t>и Федеральный закон «О защите конкуренции», Уставом муниципального образования - городской округ город Рязань, Рязанская городская Дума                         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8"/>
          <w:szCs w:val="28"/>
        </w:rPr>
        <w:t>1. Внести изменение в План развития сети муниципальных унитарных предприятий города Рязани на 2021-2024 годы (приложение к решению Рязанской городской Думы от 24.12.2020 № 247-III), изложив пункт 9 раздела «Муниципальные предприятия, осуществляющие хозяйственную деятельность»              в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/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комитет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21-04-26T09:54:00Z</cp:lastPrinted>
  <dcterms:modified xsi:type="dcterms:W3CDTF">2021-05-04T12:33:00Z</dcterms:modified>
  <cp:revision>87</cp:revision>
  <dc:subject/>
  <dc:title> </dc:title>
</cp:coreProperties>
</file>